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 4 мая 2010 г.</w:t>
      </w:r>
    </w:p>
    <w:p>
      <w:pPr>
        <w:pStyle w:val="Normal"/>
        <w:bidi w:val="0"/>
        <w:ind w:left="0" w:right="0" w:hanging="0"/>
        <w:jc w:val="right"/>
        <w:rPr/>
      </w:pPr>
      <w:r>
        <w:rPr/>
        <w:t>Совет директоров ОАО "Клинское ППЖТ"</w:t>
      </w:r>
    </w:p>
    <w:p>
      <w:pPr>
        <w:pStyle w:val="Normal"/>
        <w:bidi w:val="0"/>
        <w:ind w:left="0" w:right="0" w:hanging="0"/>
        <w:jc w:val="right"/>
        <w:rPr/>
      </w:pPr>
      <w:r>
        <w:rPr/>
        <w:t>Протокол от 4 мая 2010 г. №№10</w:t>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Клинское предприятие промышленного железнодорожного транспорта"</w:t>
      </w:r>
    </w:p>
    <w:p>
      <w:pPr>
        <w:pStyle w:val="Normal"/>
        <w:bidi w:val="0"/>
        <w:spacing w:before="120" w:after="40"/>
        <w:ind w:left="0" w:right="0" w:hanging="0"/>
        <w:jc w:val="center"/>
        <w:rPr/>
      </w:pPr>
      <w:r>
        <w:rPr>
          <w:b/>
          <w:bCs/>
          <w:i/>
          <w:iCs/>
          <w:sz w:val="28"/>
          <w:szCs w:val="28"/>
        </w:rPr>
        <w:t>Код эмитента: 01374-A</w:t>
      </w:r>
    </w:p>
    <w:p>
      <w:pPr>
        <w:pStyle w:val="Normal"/>
        <w:bidi w:val="0"/>
        <w:spacing w:before="360" w:after="40"/>
        <w:ind w:left="0" w:right="0" w:hanging="0"/>
        <w:jc w:val="center"/>
        <w:rPr/>
      </w:pPr>
      <w:r>
        <w:rPr>
          <w:b/>
          <w:bCs/>
          <w:sz w:val="32"/>
          <w:szCs w:val="32"/>
        </w:rPr>
        <w:t>за 1 квартал 2010 г.</w:t>
      </w:r>
    </w:p>
    <w:p>
      <w:pPr>
        <w:pStyle w:val="Normal"/>
        <w:bidi w:val="0"/>
        <w:spacing w:before="840" w:after="40"/>
        <w:ind w:left="0" w:right="0" w:hanging="0"/>
        <w:rPr/>
      </w:pPr>
      <w:r>
        <w:rPr>
          <w:sz w:val="24"/>
          <w:szCs w:val="24"/>
        </w:rPr>
        <w:t>Место нахождения эмитента:</w:t>
      </w:r>
      <w:r>
        <w:rPr>
          <w:b/>
          <w:bCs/>
          <w:sz w:val="24"/>
          <w:szCs w:val="24"/>
        </w:rPr>
        <w:t xml:space="preserve"> 141600 Россия, г.Клин, Высоковская 26</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 ОАО "Клинское ППЖТ"</w:t>
            </w:r>
          </w:p>
          <w:p>
            <w:pPr>
              <w:pStyle w:val="Normal"/>
              <w:widowControl w:val="false"/>
              <w:tabs>
                <w:tab w:val="clear" w:pos="720"/>
              </w:tabs>
              <w:bidi w:val="0"/>
              <w:spacing w:before="200" w:after="40"/>
              <w:ind w:left="0" w:right="0" w:hanging="0"/>
              <w:rPr/>
            </w:pPr>
            <w:r>
              <w:rPr/>
              <w:t>Дата: 4 ма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С.А. Скловский</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4 ма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А.С. Соломина</w:t>
              <w:br/>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Новожилов Валерий Иванович, Заместитель генерального директора по экономике и финансам</w:t>
            </w:r>
          </w:p>
          <w:p>
            <w:pPr>
              <w:pStyle w:val="Normal"/>
              <w:widowControl w:val="false"/>
              <w:tabs>
                <w:tab w:val="clear" w:pos="720"/>
              </w:tabs>
              <w:bidi w:val="0"/>
              <w:spacing w:before="40" w:after="40"/>
              <w:ind w:left="0" w:right="0" w:hanging="0"/>
              <w:rPr/>
            </w:pPr>
            <w:r>
              <w:rPr/>
              <w:t>Телефон:</w:t>
            </w:r>
            <w:r>
              <w:rPr>
                <w:b/>
                <w:bCs/>
              </w:rPr>
              <w:t xml:space="preserve"> (49624) 2-14-38</w:t>
            </w:r>
          </w:p>
          <w:p>
            <w:pPr>
              <w:pStyle w:val="Normal"/>
              <w:widowControl w:val="false"/>
              <w:tabs>
                <w:tab w:val="clear" w:pos="720"/>
              </w:tabs>
              <w:bidi w:val="0"/>
              <w:spacing w:before="40" w:after="40"/>
              <w:ind w:left="0" w:right="0" w:hanging="0"/>
              <w:rPr/>
            </w:pPr>
            <w:r>
              <w:rPr/>
              <w:t>Факс:</w:t>
            </w:r>
            <w:r>
              <w:rPr>
                <w:b/>
                <w:bCs/>
              </w:rPr>
              <w:t xml:space="preserve"> (49624) 2-63-56</w:t>
            </w:r>
          </w:p>
          <w:p>
            <w:pPr>
              <w:pStyle w:val="Normal"/>
              <w:widowControl w:val="false"/>
              <w:tabs>
                <w:tab w:val="clear" w:pos="720"/>
              </w:tabs>
              <w:bidi w:val="0"/>
              <w:spacing w:before="40" w:after="40"/>
              <w:ind w:left="0" w:right="0" w:hanging="0"/>
              <w:rPr/>
            </w:pPr>
            <w:r>
              <w:rPr/>
              <w:t>Адрес электронной почты:</w:t>
            </w:r>
            <w:r>
              <w:rPr>
                <w:b/>
                <w:bCs/>
              </w:rPr>
              <w:t xml:space="preserve"> не имеет</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ppjt.narod2.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1.6. </w:t>
            <w:br/>
            <w:t>Филиалы и представительства эмитент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1.1. </w:t>
            <w:br/>
            <w:t>Прибыль и убытки</w:t>
          </w:r>
        </w:p>
        <w:p>
          <w:pPr>
            <w:pStyle w:val="Normal"/>
            <w:bidi w:val="0"/>
            <w:ind w:left="0" w:right="0" w:hanging="0"/>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3.1. </w:t>
            <w:br/>
            <w:t>Размер и структура капитала и оборотных средств эмитента</w:t>
          </w:r>
        </w:p>
        <w:p>
          <w:pPr>
            <w:pStyle w:val="Normal"/>
            <w:bidi w:val="0"/>
            <w:ind w:left="0" w:right="0" w:hanging="0"/>
            <w:rPr/>
          </w:pPr>
          <w:r>
            <w:rPr/>
            <w:t xml:space="preserve">4.3.3. </w:t>
            <w:br/>
            <w:t>Нематериальные активы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rStyle w:val="Subst"/>
          <w:bCs/>
          <w:iCs/>
          <w:lang w:val="ru-RU" w:eastAsia="ru-RU" w:bidi="ar-SA"/>
        </w:rPr>
        <w:t>Нет сведений</w:t>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вожилов Валерий Иван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аков Владимир Георги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рханов Григорий Зейли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льцев Николай Никола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бутин Александр Михай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кловский Семен Абра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кушев Виктор Семе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2</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кловский Семен Абрам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32</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Банк "ВОЗРОЖДЕНИЕ"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Банк "ВОЗРОЖДЕНИЕ" (ОАО)</w:t>
      </w:r>
    </w:p>
    <w:p>
      <w:pPr>
        <w:pStyle w:val="Normal"/>
        <w:bidi w:val="0"/>
        <w:ind w:left="400" w:right="0" w:hanging="0"/>
        <w:rPr/>
      </w:pPr>
      <w:r>
        <w:rPr/>
        <w:t>Место нахождения:</w:t>
      </w:r>
      <w:r>
        <w:rPr>
          <w:rStyle w:val="Subst"/>
          <w:bCs/>
          <w:iCs/>
          <w:lang w:val="ru-RU" w:eastAsia="ru-RU" w:bidi="ar-SA"/>
        </w:rPr>
        <w:t xml:space="preserve"> 101000,Россия, Москва г., пер.Лучников, дом 7/4</w:t>
      </w:r>
    </w:p>
    <w:p>
      <w:pPr>
        <w:pStyle w:val="Normal"/>
        <w:bidi w:val="0"/>
        <w:ind w:left="400" w:right="0" w:hanging="0"/>
        <w:rPr/>
      </w:pPr>
      <w:r>
        <w:rPr/>
        <w:t>ИНН:</w:t>
      </w:r>
      <w:r>
        <w:rPr>
          <w:rStyle w:val="Subst"/>
          <w:bCs/>
          <w:iCs/>
          <w:lang w:val="ru-RU" w:eastAsia="ru-RU" w:bidi="ar-SA"/>
        </w:rPr>
        <w:t xml:space="preserve"> 5000001042</w:t>
      </w:r>
    </w:p>
    <w:p>
      <w:pPr>
        <w:pStyle w:val="Normal"/>
        <w:bidi w:val="0"/>
        <w:ind w:left="400" w:right="0" w:hanging="0"/>
        <w:rPr/>
      </w:pPr>
      <w:r>
        <w:rPr/>
        <w:t>БИК:</w:t>
      </w:r>
      <w:r>
        <w:rPr>
          <w:rStyle w:val="Subst"/>
          <w:bCs/>
          <w:iCs/>
          <w:lang w:val="ru-RU" w:eastAsia="ru-RU" w:bidi="ar-SA"/>
        </w:rPr>
        <w:t xml:space="preserve"> 044525181</w:t>
      </w:r>
    </w:p>
    <w:p>
      <w:pPr>
        <w:pStyle w:val="Normal"/>
        <w:bidi w:val="0"/>
        <w:ind w:left="200" w:right="0" w:hanging="0"/>
        <w:rPr/>
      </w:pPr>
      <w:r>
        <w:rPr/>
        <w:t>Номер счета:</w:t>
      </w:r>
      <w:r>
        <w:rPr>
          <w:rStyle w:val="Subst"/>
          <w:bCs/>
          <w:iCs/>
          <w:lang w:val="ru-RU" w:eastAsia="ru-RU" w:bidi="ar-SA"/>
        </w:rPr>
        <w:t xml:space="preserve"> 40702810302000100242</w:t>
      </w:r>
    </w:p>
    <w:p>
      <w:pPr>
        <w:pStyle w:val="Normal"/>
        <w:bidi w:val="0"/>
        <w:ind w:left="200" w:right="0" w:hanging="0"/>
        <w:rPr/>
      </w:pPr>
      <w:r>
        <w:rPr/>
        <w:t>Корр. счет:</w:t>
      </w:r>
      <w:r>
        <w:rPr>
          <w:rStyle w:val="Subst"/>
          <w:bCs/>
          <w:iCs/>
          <w:lang w:val="ru-RU" w:eastAsia="ru-RU" w:bidi="ar-SA"/>
        </w:rPr>
        <w:t xml:space="preserve"> 30101810900000000181</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Клинское Отделение Сберегательного Банка 2563 Сбербанка России г. Москва</w:t>
      </w:r>
    </w:p>
    <w:p>
      <w:pPr>
        <w:pStyle w:val="Normal"/>
        <w:bidi w:val="0"/>
        <w:ind w:left="400" w:right="0" w:hanging="0"/>
        <w:rPr/>
      </w:pPr>
      <w:r>
        <w:rPr/>
        <w:t>Сокращенное фирменное наименование:</w:t>
      </w:r>
      <w:r>
        <w:rPr>
          <w:rStyle w:val="Subst"/>
          <w:bCs/>
          <w:iCs/>
          <w:lang w:val="ru-RU" w:eastAsia="ru-RU" w:bidi="ar-SA"/>
        </w:rPr>
        <w:t xml:space="preserve"> Клинское ОСБ 2363 Сбербанка России г. Москва</w:t>
      </w:r>
    </w:p>
    <w:p>
      <w:pPr>
        <w:pStyle w:val="Normal"/>
        <w:bidi w:val="0"/>
        <w:ind w:left="400" w:right="0" w:hanging="0"/>
        <w:rPr/>
      </w:pPr>
      <w:r>
        <w:rPr/>
        <w:t>Место нахождения:</w:t>
      </w:r>
      <w:r>
        <w:rPr>
          <w:rStyle w:val="Subst"/>
          <w:bCs/>
          <w:iCs/>
          <w:lang w:val="ru-RU" w:eastAsia="ru-RU" w:bidi="ar-SA"/>
        </w:rPr>
        <w:t xml:space="preserve"> 141600, Россия, Московская обл., Клинский район, г. Клин , Левонабережная ул., дом 1</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4525225</w:t>
      </w:r>
    </w:p>
    <w:p>
      <w:pPr>
        <w:pStyle w:val="Normal"/>
        <w:bidi w:val="0"/>
        <w:ind w:left="200" w:right="0" w:hanging="0"/>
        <w:rPr/>
      </w:pPr>
      <w:r>
        <w:rPr/>
        <w:t>Номер счета:</w:t>
      </w:r>
      <w:r>
        <w:rPr>
          <w:rStyle w:val="Subst"/>
          <w:bCs/>
          <w:iCs/>
          <w:lang w:val="ru-RU" w:eastAsia="ru-RU" w:bidi="ar-SA"/>
        </w:rPr>
        <w:t xml:space="preserve"> 40702810140190100065</w:t>
      </w:r>
    </w:p>
    <w:p>
      <w:pPr>
        <w:pStyle w:val="Normal"/>
        <w:bidi w:val="0"/>
        <w:ind w:left="200" w:right="0" w:hanging="0"/>
        <w:rPr/>
      </w:pPr>
      <w:r>
        <w:rPr/>
        <w:t>Корр. счет:</w:t>
      </w:r>
      <w:r>
        <w:rPr>
          <w:rStyle w:val="Subst"/>
          <w:bCs/>
          <w:iCs/>
          <w:lang w:val="ru-RU" w:eastAsia="ru-RU" w:bidi="ar-SA"/>
        </w:rPr>
        <w:t xml:space="preserve"> 30101810400000000225</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Клинское Отделение Сберегательного Банка 2363  Сберегательного Банка России г. Москва</w:t>
      </w:r>
    </w:p>
    <w:p>
      <w:pPr>
        <w:pStyle w:val="Normal"/>
        <w:bidi w:val="0"/>
        <w:ind w:left="400" w:right="0" w:hanging="0"/>
        <w:rPr/>
      </w:pPr>
      <w:r>
        <w:rPr/>
        <w:t>Сокращенное фирменное наименование:</w:t>
      </w:r>
      <w:r>
        <w:rPr>
          <w:rStyle w:val="Subst"/>
          <w:bCs/>
          <w:iCs/>
          <w:lang w:val="ru-RU" w:eastAsia="ru-RU" w:bidi="ar-SA"/>
        </w:rPr>
        <w:t xml:space="preserve"> Клинское ОСБ 2363 Сбербанка России г. Москва</w:t>
      </w:r>
    </w:p>
    <w:p>
      <w:pPr>
        <w:pStyle w:val="Normal"/>
        <w:bidi w:val="0"/>
        <w:ind w:left="400" w:right="0" w:hanging="0"/>
        <w:rPr/>
      </w:pPr>
      <w:r>
        <w:rPr/>
        <w:t>Место нахождения:</w:t>
      </w:r>
      <w:r>
        <w:rPr>
          <w:rStyle w:val="Subst"/>
          <w:bCs/>
          <w:iCs/>
          <w:lang w:val="ru-RU" w:eastAsia="ru-RU" w:bidi="ar-SA"/>
        </w:rPr>
        <w:t xml:space="preserve"> 141600, Россия, Московская обл., Клинский район, г. Клин , Левонабережная ул., дом 1</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4525225</w:t>
      </w:r>
    </w:p>
    <w:p>
      <w:pPr>
        <w:pStyle w:val="Normal"/>
        <w:bidi w:val="0"/>
        <w:ind w:left="200" w:right="0" w:hanging="0"/>
        <w:rPr/>
      </w:pPr>
      <w:r>
        <w:rPr/>
        <w:t>Номер счета:</w:t>
      </w:r>
      <w:r>
        <w:rPr>
          <w:rStyle w:val="Subst"/>
          <w:bCs/>
          <w:iCs/>
          <w:lang w:val="ru-RU" w:eastAsia="ru-RU" w:bidi="ar-SA"/>
        </w:rPr>
        <w:t xml:space="preserve"> 40702810740190100465</w:t>
      </w:r>
    </w:p>
    <w:p>
      <w:pPr>
        <w:pStyle w:val="Normal"/>
        <w:bidi w:val="0"/>
        <w:ind w:left="200" w:right="0" w:hanging="0"/>
        <w:rPr/>
      </w:pPr>
      <w:r>
        <w:rPr/>
        <w:t>Корр. счет:</w:t>
      </w:r>
      <w:r>
        <w:rPr>
          <w:rStyle w:val="Subst"/>
          <w:bCs/>
          <w:iCs/>
          <w:lang w:val="ru-RU" w:eastAsia="ru-RU" w:bidi="ar-SA"/>
        </w:rPr>
        <w:t xml:space="preserve"> 30101810400000000225</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лин-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лин-аудит"</w:t>
      </w:r>
    </w:p>
    <w:p>
      <w:pPr>
        <w:pStyle w:val="Normal"/>
        <w:bidi w:val="0"/>
        <w:ind w:left="200" w:right="0" w:hanging="0"/>
        <w:rPr/>
      </w:pPr>
      <w:r>
        <w:rPr/>
        <w:t>Место нахождения:</w:t>
      </w:r>
      <w:r>
        <w:rPr>
          <w:rStyle w:val="Subst"/>
          <w:bCs/>
          <w:iCs/>
          <w:lang w:val="ru-RU" w:eastAsia="ru-RU" w:bidi="ar-SA"/>
        </w:rPr>
        <w:t xml:space="preserve"> 141600, Московская область, г. Клин, ул.Литейная, дом 5</w:t>
      </w:r>
    </w:p>
    <w:p>
      <w:pPr>
        <w:pStyle w:val="Normal"/>
        <w:bidi w:val="0"/>
        <w:ind w:left="200" w:right="0" w:hanging="0"/>
        <w:rPr/>
      </w:pPr>
      <w:r>
        <w:rPr/>
        <w:t>ИНН:</w:t>
      </w:r>
      <w:r>
        <w:rPr>
          <w:rStyle w:val="Subst"/>
          <w:bCs/>
          <w:iCs/>
          <w:lang w:val="ru-RU" w:eastAsia="ru-RU" w:bidi="ar-SA"/>
        </w:rPr>
        <w:t xml:space="preserve"> 5020026510</w:t>
      </w:r>
    </w:p>
    <w:p>
      <w:pPr>
        <w:pStyle w:val="Normal"/>
        <w:bidi w:val="0"/>
        <w:ind w:left="200" w:right="0" w:hanging="0"/>
        <w:rPr/>
      </w:pPr>
      <w:r>
        <w:rPr/>
        <w:t>ОГРН:</w:t>
      </w:r>
      <w:r>
        <w:rPr>
          <w:rStyle w:val="Subst"/>
          <w:bCs/>
          <w:iCs/>
          <w:lang w:val="ru-RU" w:eastAsia="ru-RU" w:bidi="ar-SA"/>
        </w:rPr>
        <w:t xml:space="preserve"> 1025002592504</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49624) 5-06-99</w:t>
      </w:r>
    </w:p>
    <w:p>
      <w:pPr>
        <w:pStyle w:val="Normal"/>
        <w:bidi w:val="0"/>
        <w:ind w:left="200" w:right="0" w:hanging="0"/>
        <w:rPr/>
      </w:pPr>
      <w:r>
        <w:rPr/>
        <w:t>Факс:</w:t>
      </w:r>
      <w:r>
        <w:rPr>
          <w:rStyle w:val="Subst"/>
          <w:bCs/>
          <w:iCs/>
          <w:lang w:val="ru-RU" w:eastAsia="ru-RU" w:bidi="ar-SA"/>
        </w:rPr>
        <w:t xml:space="preserve"> (49624) 5-06-99</w:t>
      </w:r>
    </w:p>
    <w:p>
      <w:pPr>
        <w:pStyle w:val="Normal"/>
        <w:bidi w:val="0"/>
        <w:ind w:left="200" w:right="0" w:hanging="0"/>
        <w:rPr/>
      </w:pPr>
      <w:r>
        <w:rPr>
          <w:rStyle w:val="Subst"/>
          <w:bCs/>
          <w:iCs/>
          <w:lang w:val="ru-RU" w:eastAsia="ru-RU" w:bidi="ar-SA"/>
        </w:rPr>
        <w:t>Адреса электронной почты не имеет</w:t>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во Финансов Российской федерации</w:t>
      </w:r>
    </w:p>
    <w:p>
      <w:pPr>
        <w:pStyle w:val="Normal"/>
        <w:bidi w:val="0"/>
        <w:ind w:left="400" w:right="0" w:hanging="0"/>
        <w:rPr/>
      </w:pPr>
      <w:r>
        <w:rPr/>
        <w:t>Номер:</w:t>
      </w:r>
      <w:r>
        <w:rPr>
          <w:rStyle w:val="Subst"/>
          <w:bCs/>
          <w:iCs/>
          <w:lang w:val="ru-RU" w:eastAsia="ru-RU" w:bidi="ar-SA"/>
        </w:rPr>
        <w:t xml:space="preserve"> Е 004443</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r>
        <w:rPr>
          <w:rStyle w:val="Subst"/>
          <w:bCs/>
          <w:iCs/>
          <w:lang w:val="ru-RU" w:eastAsia="ru-RU" w:bidi="ar-SA"/>
        </w:rPr>
        <w:t xml:space="preserve"> 27.06.3013</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Таких сведений не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9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199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0</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8</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Тендера, связанного с выбором аудитора не проводилось</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Аудиторская компания предлагается советом директоров и утверждается на общем собрании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Определение размера оплаты услуг аудитора общества осуществляется советом директоров общества.</w:t>
        <w:br/>
        <w:t xml:space="preserve">Фактический размер вознаграждения, выплаченного эмитентом аудитору по итогам каждого из пяти последних завершенных финансовых лет: </w:t>
        <w:br/>
        <w:t>2004 г.- 48 тыс.руб; 2005г.- 48 тыс.руб; 2006 г. - 56 тыс.руб; 2007 г. - 56 тыс.руб; 2008г. - 60 тыс.руб</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Сведений нет</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Аудиторская Консалтинговая Фирма  "Тверская Аудиторск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КФ "Тверская Аудиторская Компания"</w:t>
      </w:r>
    </w:p>
    <w:p>
      <w:pPr>
        <w:pStyle w:val="Normal"/>
        <w:bidi w:val="0"/>
        <w:ind w:left="200" w:right="0" w:hanging="0"/>
        <w:rPr/>
      </w:pPr>
      <w:r>
        <w:rPr/>
        <w:t>Место нахождения:</w:t>
      </w:r>
      <w:r>
        <w:rPr>
          <w:rStyle w:val="Subst"/>
          <w:bCs/>
          <w:iCs/>
          <w:lang w:val="ru-RU" w:eastAsia="ru-RU" w:bidi="ar-SA"/>
        </w:rPr>
        <w:t xml:space="preserve"> 170100, г. Тверь, б-р Радищева,46</w:t>
      </w:r>
    </w:p>
    <w:p>
      <w:pPr>
        <w:pStyle w:val="Normal"/>
        <w:bidi w:val="0"/>
        <w:ind w:left="200" w:right="0" w:hanging="0"/>
        <w:rPr/>
      </w:pPr>
      <w:r>
        <w:rPr/>
        <w:t>ИНН:</w:t>
      </w:r>
      <w:r>
        <w:rPr>
          <w:rStyle w:val="Subst"/>
          <w:bCs/>
          <w:iCs/>
          <w:lang w:val="ru-RU" w:eastAsia="ru-RU" w:bidi="ar-SA"/>
        </w:rPr>
        <w:t xml:space="preserve"> 6950081640</w:t>
      </w:r>
    </w:p>
    <w:p>
      <w:pPr>
        <w:pStyle w:val="Normal"/>
        <w:bidi w:val="0"/>
        <w:ind w:left="200" w:right="0" w:hanging="0"/>
        <w:rPr/>
      </w:pPr>
      <w:r>
        <w:rPr/>
        <w:t>ОГРН:</w:t>
      </w:r>
      <w:r>
        <w:rPr>
          <w:rStyle w:val="Subst"/>
          <w:bCs/>
          <w:iCs/>
          <w:lang w:val="ru-RU" w:eastAsia="ru-RU" w:bidi="ar-SA"/>
        </w:rPr>
        <w:t xml:space="preserve"> 1086952010133</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4822) 79-90-19</w:t>
      </w:r>
    </w:p>
    <w:p>
      <w:pPr>
        <w:pStyle w:val="Normal"/>
        <w:bidi w:val="0"/>
        <w:ind w:left="200" w:right="0" w:hanging="0"/>
        <w:rPr/>
      </w:pPr>
      <w:r>
        <w:rPr/>
        <w:t>Факс:</w:t>
      </w:r>
      <w:r>
        <w:rPr>
          <w:rStyle w:val="Subst"/>
          <w:bCs/>
          <w:iCs/>
          <w:lang w:val="ru-RU" w:eastAsia="ru-RU" w:bidi="ar-SA"/>
        </w:rPr>
        <w:t xml:space="preserve"> (4822) 79-90-19</w:t>
      </w:r>
    </w:p>
    <w:p>
      <w:pPr>
        <w:pStyle w:val="Normal"/>
        <w:bidi w:val="0"/>
        <w:ind w:left="200" w:right="0" w:hanging="0"/>
        <w:rPr/>
      </w:pPr>
      <w:r>
        <w:rPr/>
        <w:t>Адрес электронной почты:</w:t>
      </w:r>
      <w:r>
        <w:rPr>
          <w:rStyle w:val="Subst"/>
          <w:bCs/>
          <w:iCs/>
          <w:lang w:val="ru-RU" w:eastAsia="ru-RU" w:bidi="ar-SA"/>
        </w:rPr>
        <w:t xml:space="preserve"> akftak@mail.ru</w:t>
      </w:r>
    </w:p>
    <w:p>
      <w:pPr>
        <w:pStyle w:val="Normal"/>
        <w:bidi w:val="0"/>
        <w:ind w:left="200" w:right="0" w:hanging="0"/>
        <w:rPr>
          <w:rFonts w:ascii="Times New Roman" w:hAnsi="Times New Roman"/>
        </w:rPr>
      </w:pPr>
      <w:r>
        <w:rPr/>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во финансов Российской Федерации</w:t>
      </w:r>
    </w:p>
    <w:p>
      <w:pPr>
        <w:pStyle w:val="Normal"/>
        <w:bidi w:val="0"/>
        <w:ind w:left="400" w:right="0" w:hanging="0"/>
        <w:rPr/>
      </w:pPr>
      <w:r>
        <w:rPr/>
        <w:t>Номер:</w:t>
      </w:r>
      <w:r>
        <w:rPr>
          <w:rStyle w:val="Subst"/>
          <w:bCs/>
          <w:iCs/>
          <w:lang w:val="ru-RU" w:eastAsia="ru-RU" w:bidi="ar-SA"/>
        </w:rPr>
        <w:t xml:space="preserve"> Е009104</w:t>
      </w:r>
    </w:p>
    <w:p>
      <w:pPr>
        <w:pStyle w:val="Normal"/>
        <w:bidi w:val="0"/>
        <w:ind w:left="400" w:right="0" w:hanging="0"/>
        <w:rPr/>
      </w:pPr>
      <w:r>
        <w:rPr/>
        <w:t>Дата выдачи:</w:t>
      </w:r>
      <w:r>
        <w:rPr>
          <w:rStyle w:val="Subst"/>
          <w:bCs/>
          <w:iCs/>
          <w:lang w:val="ru-RU" w:eastAsia="ru-RU" w:bidi="ar-SA"/>
        </w:rPr>
        <w:t xml:space="preserve"> 04.06.2008</w:t>
      </w:r>
    </w:p>
    <w:p>
      <w:pPr>
        <w:pStyle w:val="Normal"/>
        <w:bidi w:val="0"/>
        <w:ind w:left="400" w:right="0" w:hanging="0"/>
        <w:rPr/>
      </w:pPr>
      <w:r>
        <w:rPr/>
        <w:t>Дата окончания действия:</w:t>
      </w:r>
      <w:r>
        <w:rPr>
          <w:rStyle w:val="Subst"/>
          <w:bCs/>
          <w:iCs/>
          <w:lang w:val="ru-RU" w:eastAsia="ru-RU" w:bidi="ar-SA"/>
        </w:rPr>
        <w:t xml:space="preserve"> 04.06.2013</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Некоммерческое партнерство " Аудиторская палата России"</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5120 Россия, г, Москва, 3-й сыромятнический переулок 3/9 стр. 3</w:t>
      </w:r>
    </w:p>
    <w:p>
      <w:pPr>
        <w:pStyle w:val="Normal"/>
        <w:bidi w:val="0"/>
        <w:ind w:left="400" w:right="0" w:hanging="0"/>
        <w:rPr/>
      </w:pPr>
      <w:r>
        <w:rPr/>
        <w:t>Дополнительная информация:</w:t>
        <w:br/>
      </w:r>
      <w:r>
        <w:rPr>
          <w:rStyle w:val="Subst"/>
          <w:bCs/>
          <w:iCs/>
          <w:lang w:val="ru-RU" w:eastAsia="ru-RU" w:bidi="ar-SA"/>
        </w:rPr>
        <w:t>Отсутствует</w:t>
      </w:r>
    </w:p>
    <w:p>
      <w:pPr>
        <w:pStyle w:val="Normal"/>
        <w:bidi w:val="0"/>
        <w:ind w:left="400" w:right="0" w:hanging="0"/>
        <w:rPr>
          <w:rFonts w:ascii="Times New Roman" w:hAnsi="Times New Roman"/>
        </w:rPr>
      </w:pPr>
      <w:r>
        <w:rPr/>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Сведений не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Тендера, связанного с выбором аудитора не проводилось</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Аудиторская компания предлагается советом директоров и утверждается на общем собрании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Информация отсутствует</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Определение размера оплаты услуг аудитора общества осуществляется советом директоров общества. Фактический размер вознаграждения, выплаченного аудитору по итогам независимой проверки бухгалтерского учета за 2009 год - 60 тыс. рублей</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Сведений нет</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Нет сведений</w:t>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68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4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59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75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0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6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7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8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7</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Коэффициент обеспеченности собственными средствами вырос с 0,4 до 0,6 по сравнению с предыдущим годом, что свидетельствует о возросшей платежеспособности общества.</w:t>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Heading2"/>
        <w:bidi w:val="0"/>
        <w:ind w:left="200" w:right="0" w:hanging="0"/>
        <w:rPr/>
      </w:pPr>
      <w:r>
        <w:rPr/>
        <w:t>Структура кредиторской задолженности эмитента</w:t>
      </w:r>
    </w:p>
    <w:p>
      <w:pPr>
        <w:pStyle w:val="SubHeading"/>
        <w:bidi w:val="0"/>
        <w:ind w:left="200" w:right="0" w:hanging="0"/>
        <w:rPr/>
      </w:pPr>
      <w:r>
        <w:rPr/>
        <w:t>За 2009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2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3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2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SubHeading"/>
        <w:bidi w:val="0"/>
        <w:ind w:left="200" w:right="0" w:hanging="0"/>
        <w:rPr/>
      </w:pPr>
      <w:r>
        <w:rPr/>
        <w:t>За 3 мес. 2010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5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83.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8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r>
        <w:rPr>
          <w:rStyle w:val="Subst"/>
          <w:bCs/>
          <w:iCs/>
          <w:lang w:val="ru-RU" w:eastAsia="ru-RU" w:bidi="ar-SA"/>
        </w:rPr>
        <w:t>Нового выпуска ценных бумаг не было, все выпущенные ранее ценные бумаги были размещены. Политика эмитента в области управления рисками - осуществление мероприятий, направленных на снижение факторов риска, а также минимизация возможных последствий.</w:t>
      </w:r>
    </w:p>
    <w:p>
      <w:pPr>
        <w:pStyle w:val="Heading2"/>
        <w:bidi w:val="0"/>
        <w:ind w:left="0" w:right="0" w:hanging="0"/>
        <w:rPr/>
      </w:pPr>
      <w:r>
        <w:rPr/>
        <w:t>2.5.1. Отраслевые риски</w:t>
      </w:r>
    </w:p>
    <w:p>
      <w:pPr>
        <w:pStyle w:val="Normal"/>
        <w:bidi w:val="0"/>
        <w:ind w:left="200" w:right="0" w:hanging="0"/>
        <w:rPr/>
      </w:pPr>
      <w:r>
        <w:rPr>
          <w:rStyle w:val="Subst"/>
          <w:bCs/>
          <w:iCs/>
          <w:lang w:val="ru-RU" w:eastAsia="ru-RU" w:bidi="ar-SA"/>
        </w:rPr>
        <w:t>Общее ухудшение ситуации по отрасли (РЖД),  повлечет уменьшение  объемов перевозок , изменеие цен на сырье и энергоносители   в свою очередь окажет негативное влияние на изменение тарифов на услуги, оказываемые обслуживаемой клиентуре.</w:t>
      </w:r>
    </w:p>
    <w:p>
      <w:pPr>
        <w:pStyle w:val="Heading2"/>
        <w:bidi w:val="0"/>
        <w:ind w:left="0" w:right="0" w:hanging="0"/>
        <w:rPr/>
      </w:pPr>
      <w:r>
        <w:rPr/>
        <w:t>2.5.2. Страновые и региональные риски</w:t>
      </w:r>
    </w:p>
    <w:p>
      <w:pPr>
        <w:pStyle w:val="Normal"/>
        <w:bidi w:val="0"/>
        <w:ind w:left="200" w:right="0" w:hanging="0"/>
        <w:rPr/>
      </w:pPr>
      <w:r>
        <w:rPr>
          <w:rStyle w:val="Subst"/>
          <w:bCs/>
          <w:iCs/>
          <w:lang w:val="ru-RU" w:eastAsia="ru-RU" w:bidi="ar-SA"/>
        </w:rPr>
        <w:t>Изменение экономической ситуации в стране ( в частности ее ухудшение) влечет за собой резкое снижение объемов перевозок.</w:t>
      </w:r>
    </w:p>
    <w:p>
      <w:pPr>
        <w:pStyle w:val="Heading2"/>
        <w:bidi w:val="0"/>
        <w:ind w:left="0" w:right="0" w:hanging="0"/>
        <w:rPr/>
      </w:pPr>
      <w:r>
        <w:rPr/>
        <w:t>2.5.3. Финансовые риски</w:t>
      </w:r>
    </w:p>
    <w:p>
      <w:pPr>
        <w:pStyle w:val="Normal"/>
        <w:bidi w:val="0"/>
        <w:ind w:left="200" w:right="0" w:hanging="0"/>
        <w:rPr/>
      </w:pPr>
      <w:r>
        <w:rPr>
          <w:rStyle w:val="Subst"/>
          <w:bCs/>
          <w:iCs/>
          <w:lang w:val="ru-RU" w:eastAsia="ru-RU" w:bidi="ar-SA"/>
        </w:rPr>
        <w:t>Риски, связанные с резким изменением цен на дизельное топливо, материалы верхнего строения пути и стоимости ремонта подвижного состава. Рискам, связанным с изменением процентных ставок, курса обмена иностранных валют предприятие практически не подвержено, поскольку не является  экспортером - импортером.</w:t>
      </w:r>
    </w:p>
    <w:p>
      <w:pPr>
        <w:pStyle w:val="Heading2"/>
        <w:bidi w:val="0"/>
        <w:ind w:left="0" w:right="0" w:hanging="0"/>
        <w:rPr/>
      </w:pPr>
      <w:r>
        <w:rPr/>
        <w:t>2.5.4. Правовые риски</w:t>
      </w:r>
    </w:p>
    <w:p>
      <w:pPr>
        <w:pStyle w:val="Normal"/>
        <w:bidi w:val="0"/>
        <w:ind w:left="200" w:right="0" w:hanging="0"/>
        <w:rPr/>
      </w:pPr>
      <w:r>
        <w:rPr>
          <w:rStyle w:val="Subst"/>
          <w:bCs/>
          <w:iCs/>
          <w:lang w:val="ru-RU" w:eastAsia="ru-RU" w:bidi="ar-SA"/>
        </w:rPr>
        <w:t>Правовые риски Общества можно разделить на две группы: внешние и внутренние. К внешним правовым рискам относятся возможные изменения законодательства, противоправные посягательства третьих лиц на имущественные и иные защищаемые права и интересы предприятия, изменение государственного регулирования в сфере контроля и надзора за деятельностью Общества, усиление мер административной и уголовной ответственности. Внешние правовые риски возникают и существуют самостоятельно. Общество не может оказывать на них влияние. Поэтому эти риски представляют собой наибольшую опасность.  Предприятие не ведет внешнеэкономическую деятельность , поэтому деятельность предприятия  не зависит от изменений валютного регулирования, изменений правил таможенного контроля и пошлин.</w:t>
        <w:br/>
        <w:t>В целях минимизации внешних правовых рисков, связанных с изменением налогового законодательства и требований по лицензированию некоторых видов деятельности предприятия постоянно проводится мониторинг законодательства и приводятся в соответствие с ним все внутренние локальные нормативные акты предприятия.</w:t>
      </w:r>
    </w:p>
    <w:p>
      <w:pPr>
        <w:pStyle w:val="Heading2"/>
        <w:bidi w:val="0"/>
        <w:ind w:left="0" w:right="0" w:hanging="0"/>
        <w:rPr/>
      </w:pPr>
      <w:r>
        <w:rPr/>
        <w:t>2.5.5. Риски, связанные с деятельностью эмитента</w:t>
      </w:r>
    </w:p>
    <w:p>
      <w:pPr>
        <w:pStyle w:val="Normal"/>
        <w:bidi w:val="0"/>
        <w:ind w:left="200" w:right="0" w:hanging="0"/>
        <w:rPr/>
      </w:pPr>
      <w:r>
        <w:rPr>
          <w:rStyle w:val="Subst"/>
          <w:bCs/>
          <w:iCs/>
          <w:lang w:val="ru-RU" w:eastAsia="ru-RU" w:bidi="ar-SA"/>
        </w:rPr>
        <w:t>Внутренние факторы правовых рисков - это факторы, порождаемые непосредственно деятельностью Общества. К ним можно отнести возможные обращения в судебные органы за защитой или восстановлением нарушенного права,  ненадлежащие исполнения обязательств.</w:t>
        <w:br/>
        <w:t>Внутренние правовые риски минимальны вследствие соблюдения Обществом требований нормативно - правовых актов и обязательств по заключенным договорам в процессе хозяйственной деятельности. Также при составлении договоров и при составлении документов в деятельности предпрития не допускаются  ошибки, которые могли бы повлечь судебные разбирательства. Грубые нарушения со стороны контрагентов разрешаются в досудебном порядке путем урегулирования споров переговорами и предъявлением претензий. Для управления правовыми рисками в отношении собственности предприятие застраховало (страховка действует в настоящее время) отдельные виды имущества в надежных страховых компаниях от возможных случаев утраты имущества. Возможно негативное влияние форс-мажорных обстоятельств общеэкономического характера.</w:t>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Клинское предприятие промышленного железнодорожного транспорта"</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Клинское ППЖ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Клинское предприятие промышлен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Клинпромтранс"</w:t>
      </w:r>
    </w:p>
    <w:p>
      <w:pPr>
        <w:pStyle w:val="Normal"/>
        <w:bidi w:val="0"/>
        <w:ind w:left="400" w:right="0" w:hanging="0"/>
        <w:rPr/>
      </w:pPr>
      <w:r>
        <w:rPr/>
        <w:t>Дата введения наименования:</w:t>
      </w:r>
      <w:r>
        <w:rPr>
          <w:rStyle w:val="Subst"/>
          <w:bCs/>
          <w:iCs/>
          <w:lang w:val="ru-RU" w:eastAsia="ru-RU" w:bidi="ar-SA"/>
        </w:rPr>
        <w:t xml:space="preserve"> 08.06.1994</w:t>
      </w:r>
    </w:p>
    <w:p>
      <w:pPr>
        <w:pStyle w:val="Normal"/>
        <w:bidi w:val="0"/>
        <w:ind w:left="400" w:right="0" w:hanging="0"/>
        <w:rPr/>
      </w:pPr>
      <w:r>
        <w:rPr/>
        <w:t>Основание введения наименования:</w:t>
        <w:br/>
      </w:r>
      <w:r>
        <w:rPr>
          <w:rStyle w:val="Subst"/>
          <w:bCs/>
          <w:iCs/>
          <w:lang w:val="ru-RU" w:eastAsia="ru-RU" w:bidi="ar-SA"/>
        </w:rPr>
        <w:t>Решение  комитета по управлению имуществом Московской области №308 от 16.06.1994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Клинское предпритие промышлен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Клинпромтранс"</w:t>
      </w:r>
    </w:p>
    <w:p>
      <w:pPr>
        <w:pStyle w:val="Normal"/>
        <w:bidi w:val="0"/>
        <w:ind w:left="400" w:right="0" w:hanging="0"/>
        <w:rPr/>
      </w:pPr>
      <w:r>
        <w:rPr/>
        <w:t>Дата введения наименования:</w:t>
      </w:r>
      <w:r>
        <w:rPr>
          <w:rStyle w:val="Subst"/>
          <w:bCs/>
          <w:iCs/>
          <w:lang w:val="ru-RU" w:eastAsia="ru-RU" w:bidi="ar-SA"/>
        </w:rPr>
        <w:t xml:space="preserve"> 28.06.1996</w:t>
      </w:r>
    </w:p>
    <w:p>
      <w:pPr>
        <w:pStyle w:val="Normal"/>
        <w:bidi w:val="0"/>
        <w:ind w:left="400" w:right="0" w:hanging="0"/>
        <w:rPr/>
      </w:pPr>
      <w:r>
        <w:rPr/>
        <w:t>Основание введения наименования:</w:t>
        <w:br/>
      </w:r>
      <w:r>
        <w:rPr>
          <w:rStyle w:val="Subst"/>
          <w:bCs/>
          <w:iCs/>
          <w:lang w:val="ru-RU" w:eastAsia="ru-RU" w:bidi="ar-SA"/>
        </w:rPr>
        <w:t>Протокол общего собрания акционеров ОАО "Клинпромтранс" №2 от 14.06. 1996 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Клинское предпри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Клинское ППЖТ"</w:t>
      </w:r>
    </w:p>
    <w:p>
      <w:pPr>
        <w:pStyle w:val="Normal"/>
        <w:bidi w:val="0"/>
        <w:ind w:left="400" w:right="0" w:hanging="0"/>
        <w:rPr/>
      </w:pPr>
      <w:r>
        <w:rPr/>
        <w:t>Дата введения наименования:</w:t>
      </w:r>
      <w:r>
        <w:rPr>
          <w:rStyle w:val="Subst"/>
          <w:bCs/>
          <w:iCs/>
          <w:lang w:val="ru-RU" w:eastAsia="ru-RU" w:bidi="ar-SA"/>
        </w:rPr>
        <w:t xml:space="preserve"> 30.06.1997</w:t>
      </w:r>
    </w:p>
    <w:p>
      <w:pPr>
        <w:pStyle w:val="Normal"/>
        <w:bidi w:val="0"/>
        <w:ind w:left="400" w:right="0" w:hanging="0"/>
        <w:rPr/>
      </w:pPr>
      <w:r>
        <w:rPr/>
        <w:t>Основание введения наименования:</w:t>
        <w:br/>
      </w:r>
      <w:r>
        <w:rPr>
          <w:rStyle w:val="Subst"/>
          <w:bCs/>
          <w:iCs/>
          <w:lang w:val="ru-RU" w:eastAsia="ru-RU" w:bidi="ar-SA"/>
        </w:rPr>
        <w:t>Решение общего собрания акционеров  ОАО "Клинское ППЖТ" , протокол №3 от18.06.1997г.</w:t>
      </w:r>
    </w:p>
    <w:p>
      <w:pPr>
        <w:pStyle w:val="Normal"/>
        <w:bidi w:val="0"/>
        <w:ind w:left="400" w:right="0" w:hanging="0"/>
        <w:rPr>
          <w:rFonts w:ascii="Times New Roman" w:hAnsi="Times New Roman"/>
        </w:rPr>
      </w:pPr>
      <w:r>
        <w:rPr/>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1551</w:t>
      </w:r>
    </w:p>
    <w:p>
      <w:pPr>
        <w:pStyle w:val="Normal"/>
        <w:bidi w:val="0"/>
        <w:ind w:left="400" w:right="0" w:hanging="0"/>
        <w:rPr/>
      </w:pPr>
      <w:r>
        <w:rPr/>
        <w:t>Дата государственной регистрации:</w:t>
      </w:r>
      <w:r>
        <w:rPr>
          <w:rStyle w:val="Subst"/>
          <w:bCs/>
          <w:iCs/>
          <w:lang w:val="ru-RU" w:eastAsia="ru-RU" w:bidi="ar-SA"/>
        </w:rPr>
        <w:t xml:space="preserve"> 08.06.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Клинского района Московской области</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5002587862</w:t>
      </w:r>
    </w:p>
    <w:p>
      <w:pPr>
        <w:pStyle w:val="Normal"/>
        <w:bidi w:val="0"/>
        <w:ind w:left="200" w:right="0" w:hanging="0"/>
        <w:rPr/>
      </w:pPr>
      <w:r>
        <w:rPr/>
        <w:t>Дата регистрации:</w:t>
      </w:r>
      <w:r>
        <w:rPr>
          <w:rStyle w:val="Subst"/>
          <w:bCs/>
          <w:iCs/>
          <w:lang w:val="ru-RU" w:eastAsia="ru-RU" w:bidi="ar-SA"/>
        </w:rPr>
        <w:t xml:space="preserve"> 07.10.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НС России по г. Клину</w:t>
      </w:r>
    </w:p>
    <w:p>
      <w:pPr>
        <w:pStyle w:val="Heading2"/>
        <w:bidi w:val="0"/>
        <w:ind w:left="0" w:right="0" w:hanging="0"/>
        <w:rPr/>
      </w:pPr>
      <w:r>
        <w:rPr/>
        <w:t>3.1.3. Сведения о создании и развитии эмитента</w:t>
      </w:r>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lang w:val="ru-RU" w:eastAsia="ru-RU" w:bidi="ar-SA"/>
        </w:rPr>
        <w:t>Срок существования эмитента с даты его государственной регистрации 15 лет, общество создано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В соответствии с распоряжением № 284 от 8 мая 1961 года Московского Областного Совета Народного Хозяйства СССР создано Клинское Объединенное Железнодорожное Хозяйство - ОЖДХ.</w:t>
        <w:br/>
        <w:t xml:space="preserve">  Предприятие создано на базе железнодорожных цехов Комбината химического волокна №507,  Комбината промышленных предприятий, Стекольного завода, завода "Химлаборприбор", Термометрового завода и Станкостроительного завода с целью освобождения этих и других предприятий от несвойственной им работы, максимального использования подвижного состава и погрузо-разгрузочных механизмов, ускорения оборачиваемости железнодорожных вагонов за счет сокращения простоя под грузовыми операциями.</w:t>
        <w:br/>
        <w:t xml:space="preserve">  Свою деятельность по обслуживанию предприятий ОЖДХ начало 16 июня 1961 года. Параллельно с ОЖДХ на базе автогагажей промышленных организаций города Клина и района была создана районная автобаза.</w:t>
        <w:br/>
        <w:t xml:space="preserve">  В октябре 1963 года на базе ОЖДХ и районной автобазы было создано Объединенное Железнодорожно-Автомобильное Хозяйство-ОЖДАХ. За период своего существования  предприятие несколько раз реорганизовывалось и меняло свое название.</w:t>
        <w:br/>
        <w:t xml:space="preserve">  В связи с ликвидацией Совнаркомов в 1964 году предприятие перешло в подчинение Министерства Автомобильного транспорта РСФСР. В апреле 1968 года ОЖДХ переименовано в автотранспортный комбинат - АТК. В апреле 1976 года АТК переименовано в Клинское Предприятие Промышленного Железнодорожного Транспорта - ППЖТ, 22 мая 1978 года предприятие переведено в подчинение Министерства Путей Сообщения и ему присвоено наименование : Клинское Межотраслевое Предприятие Промышленного Железнодорожного Транспорта - МППЖТ.</w:t>
        <w:br/>
        <w:t xml:space="preserve">  В связи с экономической реорганизацией в стране Клинское МППЖТ с 08.06.1994 г. преобразовано в АООТ "Клинпромтранс", с 28.06 1996г. переименовано в ОАО "Клинпромтранс", а с18.06.1997 года АООТ "Клинпромтранс" переименовано в ОАО "Клинское предприятие промышленного железнодорожного транспорта"</w:t>
        <w:br/>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141600 Россия, г.Клин, Высоковская 26</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141600 Россия, Московская обл., Клинский р-он, г. Клин, Высоковская 26</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141600 Россия, Московская обл., Клинский р-он, г.Клин, Высоковская 26</w:t>
      </w:r>
    </w:p>
    <w:p>
      <w:pPr>
        <w:pStyle w:val="Normal"/>
        <w:bidi w:val="0"/>
        <w:ind w:left="0" w:right="0" w:hanging="0"/>
        <w:rPr/>
      </w:pPr>
      <w:r>
        <w:rPr/>
        <w:t>Телефон:</w:t>
      </w:r>
      <w:r>
        <w:rPr>
          <w:rStyle w:val="Subst"/>
          <w:bCs/>
          <w:iCs/>
          <w:lang w:val="ru-RU" w:eastAsia="ru-RU" w:bidi="ar-SA"/>
        </w:rPr>
        <w:t xml:space="preserve"> (49624) 272-06</w:t>
      </w:r>
    </w:p>
    <w:p>
      <w:pPr>
        <w:pStyle w:val="Normal"/>
        <w:bidi w:val="0"/>
        <w:ind w:left="0" w:right="0" w:hanging="0"/>
        <w:rPr/>
      </w:pPr>
      <w:r>
        <w:rPr/>
        <w:t>Факс:</w:t>
      </w:r>
      <w:r>
        <w:rPr>
          <w:rStyle w:val="Subst"/>
          <w:bCs/>
          <w:iCs/>
          <w:lang w:val="ru-RU" w:eastAsia="ru-RU" w:bidi="ar-SA"/>
        </w:rPr>
        <w:t xml:space="preserve"> (49624) 263-56</w:t>
      </w:r>
    </w:p>
    <w:p>
      <w:pPr>
        <w:pStyle w:val="Normal"/>
        <w:bidi w:val="0"/>
        <w:ind w:left="0" w:right="0" w:hanging="0"/>
        <w:rPr/>
      </w:pPr>
      <w:r>
        <w:rPr/>
        <w:t>Адрес электронной почты:</w:t>
      </w:r>
      <w:r>
        <w:rPr>
          <w:rStyle w:val="Subst"/>
          <w:bCs/>
          <w:iCs/>
          <w:lang w:val="ru-RU" w:eastAsia="ru-RU" w:bidi="ar-SA"/>
        </w:rPr>
        <w:t xml:space="preserve"> klinella@yandex.ru</w:t>
      </w:r>
    </w:p>
    <w:p>
      <w:pPr>
        <w:pStyle w:val="Normal"/>
        <w:bidi w:val="0"/>
        <w:ind w:left="0" w:right="0" w:hanging="0"/>
        <w:rPr>
          <w:rFonts w:ascii="Times New Roman" w:hAnsi="Times New Roman"/>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k-ppjt.narod2.ru</w:t>
      </w:r>
    </w:p>
    <w:p>
      <w:pPr>
        <w:pStyle w:val="ThinDelim"/>
        <w:bidi w:val="0"/>
        <w:ind w:left="0" w:right="0" w:hanging="0"/>
        <w:rPr>
          <w:rFonts w:ascii="Times New Roman" w:hAnsi="Times New Roman"/>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5020017548</w:t>
      </w:r>
    </w:p>
    <w:p>
      <w:pPr>
        <w:pStyle w:val="Heading2"/>
        <w:bidi w:val="0"/>
        <w:ind w:left="0" w:right="0" w:hanging="0"/>
        <w:rPr/>
      </w:pPr>
      <w:r>
        <w:rPr/>
        <w:t>3.1.6. Филиалы и представительства эмитента</w:t>
      </w:r>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60.10.2</w:t>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3.2.2. Основная хозяйственная деятельность эмитента</w:t>
      </w:r>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rFonts w:ascii="Times New Roman" w:hAnsi="Times New Roman"/>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rFonts w:ascii="Times New Roman" w:hAnsi="Times New Roman"/>
        </w:rPr>
      </w:pPr>
      <w:r>
        <w:rPr/>
      </w:r>
    </w:p>
    <w:p>
      <w:pPr>
        <w:pStyle w:val="Normal"/>
        <w:bidi w:val="0"/>
        <w:ind w:left="400" w:right="0" w:hanging="0"/>
        <w:rPr/>
      </w:pPr>
      <w:r>
        <w:rPr/>
        <w:t>Наименование вида продукции (работ, услуг):</w:t>
      </w:r>
      <w:r>
        <w:rPr>
          <w:rStyle w:val="Subst"/>
          <w:bCs/>
          <w:iCs/>
          <w:lang w:val="ru-RU" w:eastAsia="ru-RU" w:bidi="ar-SA"/>
        </w:rPr>
        <w:t xml:space="preserve"> Перевозка грузов ж/д транспортом необщего пользования</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3 957.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12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9 24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4 446.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6 705.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44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6.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9.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5.3</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7.5</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3.1</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3</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Снижение объемов оказанных услуг, как следствие снижения объемов производства обслуживаемых предприятий</w:t>
      </w:r>
    </w:p>
    <w:p>
      <w:pPr>
        <w:pStyle w:val="Normal"/>
        <w:bidi w:val="0"/>
        <w:ind w:left="400" w:right="0" w:hanging="0"/>
        <w:rPr>
          <w:rFonts w:ascii="Times New Roman" w:hAnsi="Times New Roman"/>
        </w:rPr>
      </w:pPr>
      <w:r>
        <w:rPr/>
      </w:r>
    </w:p>
    <w:p>
      <w:pPr>
        <w:pStyle w:val="Normal"/>
        <w:bidi w:val="0"/>
        <w:ind w:left="200" w:right="0" w:hanging="0"/>
        <w:rPr/>
      </w:pPr>
      <w:r>
        <w:rPr>
          <w:rStyle w:val="Subst"/>
          <w:bCs/>
          <w:iCs/>
          <w:lang w:val="ru-RU" w:eastAsia="ru-RU" w:bidi="ar-SA"/>
        </w:rPr>
        <w:t>Сведений нет</w:t>
      </w:r>
    </w:p>
    <w:p>
      <w:pPr>
        <w:pStyle w:val="Normal"/>
        <w:bidi w:val="0"/>
        <w:ind w:left="200" w:right="0" w:hanging="0"/>
        <w:rPr>
          <w:rFonts w:ascii="Times New Roman" w:hAnsi="Times New Roman"/>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lang w:val="ru-RU" w:eastAsia="ru-RU" w:bidi="ar-SA"/>
        </w:rPr>
        <w:t>ПБУ 1/08- учетная политика в организации; ПБУ 4/99 - бухгалтерская отчетность организации; ПБУ 5/01 - учет МПЗ; ПБУ 6/01- учет Основных средств;  ПБУ -9/9у - доходы организации; ПБУ10/9у - расходы организации; ПБУ 18/02 - учет расходов по прибыли</w:t>
      </w:r>
    </w:p>
    <w:p>
      <w:pPr>
        <w:pStyle w:val="Heading2"/>
        <w:bidi w:val="0"/>
        <w:ind w:left="0" w:right="0" w:hanging="0"/>
        <w:rPr/>
      </w:pPr>
      <w:r>
        <w:rPr/>
        <w:t>3.2.3. Материалы, товары (сырье) и поставщики эмитента</w:t>
      </w:r>
    </w:p>
    <w:p>
      <w:pPr>
        <w:pStyle w:val="SubHeading"/>
        <w:bidi w:val="0"/>
        <w:ind w:left="200" w:right="0" w:hanging="0"/>
        <w:rPr/>
      </w:pPr>
      <w:r>
        <w:rPr/>
        <w:t>За 2009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Портал"</w:t>
      </w:r>
    </w:p>
    <w:p>
      <w:pPr>
        <w:pStyle w:val="Normal"/>
        <w:bidi w:val="0"/>
        <w:ind w:left="400" w:right="0" w:hanging="0"/>
        <w:rPr/>
      </w:pPr>
      <w:r>
        <w:rPr/>
        <w:t>Место нахождения:</w:t>
      </w:r>
      <w:r>
        <w:rPr>
          <w:rStyle w:val="Subst"/>
          <w:bCs/>
          <w:iCs/>
          <w:lang w:val="ru-RU" w:eastAsia="ru-RU" w:bidi="ar-SA"/>
        </w:rPr>
        <w:t xml:space="preserve"> г. Санкт-Петербург, ул. Седова,11</w:t>
      </w:r>
    </w:p>
    <w:p>
      <w:pPr>
        <w:pStyle w:val="Normal"/>
        <w:bidi w:val="0"/>
        <w:ind w:left="400" w:right="0" w:hanging="0"/>
        <w:rPr/>
      </w:pPr>
      <w:r>
        <w:rPr/>
        <w:t>ИНН:</w:t>
      </w:r>
      <w:r>
        <w:rPr>
          <w:rStyle w:val="Subst"/>
          <w:bCs/>
          <w:iCs/>
          <w:lang w:val="ru-RU" w:eastAsia="ru-RU" w:bidi="ar-SA"/>
        </w:rPr>
        <w:t xml:space="preserve"> 7826061610</w:t>
      </w:r>
    </w:p>
    <w:p>
      <w:pPr>
        <w:pStyle w:val="Normal"/>
        <w:bidi w:val="0"/>
        <w:ind w:left="400" w:right="0" w:hanging="0"/>
        <w:rPr/>
      </w:pPr>
      <w:r>
        <w:rPr/>
        <w:t>ОГРН:</w:t>
      </w:r>
      <w:r>
        <w:rPr>
          <w:rStyle w:val="Subst"/>
          <w:bCs/>
          <w:iCs/>
          <w:lang w:val="ru-RU" w:eastAsia="ru-RU" w:bidi="ar-SA"/>
        </w:rPr>
        <w:t xml:space="preserve"> 1027810345364</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17</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ПромДорТранс"</w:t>
      </w:r>
    </w:p>
    <w:p>
      <w:pPr>
        <w:pStyle w:val="Normal"/>
        <w:bidi w:val="0"/>
        <w:ind w:left="400" w:right="0" w:hanging="0"/>
        <w:rPr/>
      </w:pPr>
      <w:r>
        <w:rPr/>
        <w:t>Место нахождения:</w:t>
      </w:r>
      <w:r>
        <w:rPr>
          <w:rStyle w:val="Subst"/>
          <w:bCs/>
          <w:iCs/>
          <w:lang w:val="ru-RU" w:eastAsia="ru-RU" w:bidi="ar-SA"/>
        </w:rPr>
        <w:t xml:space="preserve"> г. Брянск,ул. Ростовская,15</w:t>
      </w:r>
    </w:p>
    <w:p>
      <w:pPr>
        <w:pStyle w:val="Normal"/>
        <w:bidi w:val="0"/>
        <w:ind w:left="400" w:right="0" w:hanging="0"/>
        <w:rPr/>
      </w:pPr>
      <w:r>
        <w:rPr/>
        <w:t>ИНН:</w:t>
      </w:r>
      <w:r>
        <w:rPr>
          <w:rStyle w:val="Subst"/>
          <w:bCs/>
          <w:iCs/>
          <w:lang w:val="ru-RU" w:eastAsia="ru-RU" w:bidi="ar-SA"/>
        </w:rPr>
        <w:t xml:space="preserve"> 3255046085</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14</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Интерсодис-Проект"</w:t>
      </w:r>
    </w:p>
    <w:p>
      <w:pPr>
        <w:pStyle w:val="Normal"/>
        <w:bidi w:val="0"/>
        <w:ind w:left="400" w:right="0" w:hanging="0"/>
        <w:rPr/>
      </w:pPr>
      <w:r>
        <w:rPr/>
        <w:t>Место нахождения:</w:t>
      </w:r>
      <w:r>
        <w:rPr>
          <w:rStyle w:val="Subst"/>
          <w:bCs/>
          <w:iCs/>
          <w:lang w:val="ru-RU" w:eastAsia="ru-RU" w:bidi="ar-SA"/>
        </w:rPr>
        <w:t xml:space="preserve"> Москва,ул. Тучковская ,9а</w:t>
      </w:r>
    </w:p>
    <w:p>
      <w:pPr>
        <w:pStyle w:val="Normal"/>
        <w:bidi w:val="0"/>
        <w:ind w:left="400" w:right="0" w:hanging="0"/>
        <w:rPr/>
      </w:pPr>
      <w:r>
        <w:rPr/>
        <w:t>ИНН:</w:t>
      </w:r>
      <w:r>
        <w:rPr>
          <w:rStyle w:val="Subst"/>
          <w:bCs/>
          <w:iCs/>
          <w:lang w:val="ru-RU" w:eastAsia="ru-RU" w:bidi="ar-SA"/>
        </w:rPr>
        <w:t xml:space="preserve"> 7730575678</w:t>
      </w:r>
    </w:p>
    <w:p>
      <w:pPr>
        <w:pStyle w:val="Normal"/>
        <w:bidi w:val="0"/>
        <w:ind w:left="400" w:right="0" w:hanging="0"/>
        <w:rPr/>
      </w:pPr>
      <w:r>
        <w:rPr/>
        <w:t>ОГРН:</w:t>
      </w:r>
      <w:r>
        <w:rPr>
          <w:rStyle w:val="Subst"/>
          <w:bCs/>
          <w:iCs/>
          <w:lang w:val="ru-RU" w:eastAsia="ru-RU" w:bidi="ar-SA"/>
        </w:rPr>
        <w:t xml:space="preserve"> 1087746067331</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27</w:t>
      </w:r>
    </w:p>
    <w:p>
      <w:pPr>
        <w:pStyle w:val="Normal"/>
        <w:bidi w:val="0"/>
        <w:ind w:left="400" w:right="0" w:hanging="0"/>
        <w:rPr>
          <w:rFonts w:ascii="Times New Roman" w:hAnsi="Times New Roman"/>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SubHeading"/>
        <w:bidi w:val="0"/>
        <w:ind w:left="200" w:right="0" w:hanging="0"/>
        <w:rPr/>
      </w:pPr>
      <w:r>
        <w:rPr/>
        <w:t>За отчетный квартал</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Интерсодис-Проект"</w:t>
      </w:r>
    </w:p>
    <w:p>
      <w:pPr>
        <w:pStyle w:val="Normal"/>
        <w:bidi w:val="0"/>
        <w:ind w:left="400" w:right="0" w:hanging="0"/>
        <w:rPr/>
      </w:pPr>
      <w:r>
        <w:rPr/>
        <w:t>Место нахождения:</w:t>
      </w:r>
      <w:r>
        <w:rPr>
          <w:rStyle w:val="Subst"/>
          <w:bCs/>
          <w:iCs/>
          <w:lang w:val="ru-RU" w:eastAsia="ru-RU" w:bidi="ar-SA"/>
        </w:rPr>
        <w:t xml:space="preserve"> Общество с ограниченной ответственностью "Интерсодис-Проект"</w:t>
      </w:r>
    </w:p>
    <w:p>
      <w:pPr>
        <w:pStyle w:val="Normal"/>
        <w:bidi w:val="0"/>
        <w:ind w:left="400" w:right="0" w:hanging="0"/>
        <w:rPr/>
      </w:pPr>
      <w:r>
        <w:rPr/>
        <w:t>ИНН:</w:t>
      </w:r>
      <w:r>
        <w:rPr>
          <w:rStyle w:val="Subst"/>
          <w:bCs/>
          <w:iCs/>
          <w:lang w:val="ru-RU" w:eastAsia="ru-RU" w:bidi="ar-SA"/>
        </w:rPr>
        <w:t xml:space="preserve"> 7730575678</w:t>
      </w:r>
    </w:p>
    <w:p>
      <w:pPr>
        <w:pStyle w:val="Normal"/>
        <w:bidi w:val="0"/>
        <w:ind w:left="400" w:right="0" w:hanging="0"/>
        <w:rPr/>
      </w:pPr>
      <w:r>
        <w:rPr/>
        <w:t>ОГРН:</w:t>
      </w:r>
      <w:r>
        <w:rPr>
          <w:rStyle w:val="Subst"/>
          <w:bCs/>
          <w:iCs/>
          <w:lang w:val="ru-RU" w:eastAsia="ru-RU" w:bidi="ar-SA"/>
        </w:rPr>
        <w:t xml:space="preserve"> 1087746067331</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26.6</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ПромДорТранс"</w:t>
      </w:r>
    </w:p>
    <w:p>
      <w:pPr>
        <w:pStyle w:val="Normal"/>
        <w:bidi w:val="0"/>
        <w:ind w:left="400" w:right="0" w:hanging="0"/>
        <w:rPr/>
      </w:pPr>
      <w:r>
        <w:rPr/>
        <w:t>Место нахождения:</w:t>
      </w:r>
      <w:r>
        <w:rPr>
          <w:rStyle w:val="Subst"/>
          <w:bCs/>
          <w:iCs/>
          <w:lang w:val="ru-RU" w:eastAsia="ru-RU" w:bidi="ar-SA"/>
        </w:rPr>
        <w:t xml:space="preserve"> г. Брянск,ул. Ростовская,15</w:t>
      </w:r>
    </w:p>
    <w:p>
      <w:pPr>
        <w:pStyle w:val="Normal"/>
        <w:bidi w:val="0"/>
        <w:ind w:left="400" w:right="0" w:hanging="0"/>
        <w:rPr/>
      </w:pPr>
      <w:r>
        <w:rPr/>
        <w:t>ИНН:</w:t>
      </w:r>
      <w:r>
        <w:rPr>
          <w:rStyle w:val="Subst"/>
          <w:bCs/>
          <w:iCs/>
          <w:lang w:val="ru-RU" w:eastAsia="ru-RU" w:bidi="ar-SA"/>
        </w:rPr>
        <w:t xml:space="preserve"> 3255046085</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26</w:t>
      </w:r>
    </w:p>
    <w:p>
      <w:pPr>
        <w:pStyle w:val="Normal"/>
        <w:bidi w:val="0"/>
        <w:ind w:left="400" w:right="0" w:hanging="0"/>
        <w:rPr>
          <w:rFonts w:ascii="Times New Roman" w:hAnsi="Times New Roman"/>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Промышленные предприятия города Клина и Клинского района</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Снижение объемов перевозок и погрузочно-разгрузочных работ. Ведутся работы  по увеличению количества обслуживаемых огранизаций , предприятий и частных лиц, связанных с перевозкой грузов железнодорожным и автомобильным транспортом.</w:t>
      </w:r>
    </w:p>
    <w:p>
      <w:pPr>
        <w:pStyle w:val="Heading2"/>
        <w:bidi w:val="0"/>
        <w:ind w:left="0" w:right="0" w:hanging="0"/>
        <w:rPr/>
      </w:pPr>
      <w:r>
        <w:rPr/>
        <w:t>3.2.5. Сведения о наличии у эмитента лицензий</w:t>
      </w:r>
    </w:p>
    <w:p>
      <w:pPr>
        <w:pStyle w:val="Normal"/>
        <w:bidi w:val="0"/>
        <w:ind w:left="200" w:right="0" w:hanging="0"/>
        <w:rPr/>
      </w:pPr>
      <w:r>
        <w:rPr>
          <w:rStyle w:val="Subst"/>
          <w:bCs/>
          <w:iCs/>
          <w:lang w:val="ru-RU" w:eastAsia="ru-RU" w:bidi="ar-SA"/>
        </w:rPr>
        <w:t>Эмитент лицензий не имеет</w:t>
      </w:r>
    </w:p>
    <w:p>
      <w:pPr>
        <w:pStyle w:val="Heading2"/>
        <w:bidi w:val="0"/>
        <w:ind w:left="0" w:right="0" w:hanging="0"/>
        <w:rPr/>
      </w:pPr>
      <w:r>
        <w:rPr/>
        <w:t>3.2.6. Совместная деятельность эмитента</w:t>
      </w:r>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r>
        <w:rPr/>
        <w:t>3.3. Планы будущей деятельности эмитента</w:t>
      </w:r>
    </w:p>
    <w:p>
      <w:pPr>
        <w:pStyle w:val="Normal"/>
        <w:bidi w:val="0"/>
        <w:ind w:left="200" w:right="0" w:hanging="0"/>
        <w:rPr/>
      </w:pPr>
      <w:r>
        <w:rPr>
          <w:rStyle w:val="Subst"/>
          <w:bCs/>
          <w:iCs/>
          <w:lang w:val="ru-RU" w:eastAsia="ru-RU" w:bidi="ar-SA"/>
        </w:rPr>
        <w:t>Планы, касающиеся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у эмитента отсутствуют.</w:t>
      </w:r>
    </w:p>
    <w:p>
      <w:pPr>
        <w:pStyle w:val="Heading2"/>
        <w:bidi w:val="0"/>
        <w:ind w:left="0" w:right="0" w:hanging="0"/>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Ассоциация "Промжелдортранс"</w:t>
      </w:r>
    </w:p>
    <w:p>
      <w:pPr>
        <w:pStyle w:val="Normal"/>
        <w:bidi w:val="0"/>
        <w:ind w:left="200" w:right="0" w:hanging="0"/>
        <w:rPr/>
      </w:pPr>
      <w:r>
        <w:rPr/>
        <w:t>Год начала участия:</w:t>
      </w:r>
      <w:r>
        <w:rPr>
          <w:rStyle w:val="Subst"/>
          <w:bCs/>
          <w:iCs/>
          <w:lang w:val="ru-RU" w:eastAsia="ru-RU" w:bidi="ar-SA"/>
        </w:rPr>
        <w:t xml:space="preserve"> 2009</w:t>
      </w:r>
    </w:p>
    <w:p>
      <w:pPr>
        <w:pStyle w:val="Normal"/>
        <w:bidi w:val="0"/>
        <w:ind w:left="200" w:right="0" w:hanging="0"/>
        <w:rPr/>
      </w:pPr>
      <w:r>
        <w:rPr/>
        <w:t>Роль (место) и функции эмитента в организации:</w:t>
        <w:br/>
      </w:r>
      <w:r>
        <w:rPr>
          <w:rStyle w:val="Subst"/>
          <w:bCs/>
          <w:iCs/>
          <w:lang w:val="ru-RU" w:eastAsia="ru-RU" w:bidi="ar-SA"/>
        </w:rPr>
        <w:t>Эмитент является членом ассоциации</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3.5. Дочерние и зависимые хозяйственные общества эмитента</w:t>
      </w:r>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SubHeading"/>
        <w:bidi w:val="0"/>
        <w:ind w:left="200" w:right="0" w:hanging="0"/>
        <w:rPr/>
      </w:pPr>
      <w:r>
        <w:rPr/>
        <w:t>За 2009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81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8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07.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2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35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17.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629.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502.1</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Способ начисления амортизационных отчислений по группам объектов основных средств - линейный</w:t>
      </w:r>
    </w:p>
    <w:p>
      <w:pPr>
        <w:pStyle w:val="Normal"/>
        <w:bidi w:val="0"/>
        <w:ind w:left="400" w:right="0" w:hanging="0"/>
        <w:rPr/>
      </w:pPr>
      <w:r>
        <w:rPr/>
        <w:t>Отчетная дата:</w:t>
      </w:r>
      <w:r>
        <w:rPr>
          <w:rStyle w:val="Subst"/>
          <w:bCs/>
          <w:iCs/>
          <w:lang w:val="ru-RU" w:eastAsia="ru-RU" w:bidi="ar-SA"/>
        </w:rPr>
        <w:t xml:space="preserve"> 31.12.2009</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81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9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3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7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35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3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629.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514.3</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Способ начисления амортизационных отчислений по группам основных средств - линейный</w:t>
      </w:r>
    </w:p>
    <w:p>
      <w:pPr>
        <w:pStyle w:val="Normal"/>
        <w:bidi w:val="0"/>
        <w:ind w:left="400" w:right="0" w:hanging="0"/>
        <w:rPr/>
      </w:pPr>
      <w:r>
        <w:rPr/>
        <w:t>Отчетная дата:</w:t>
      </w:r>
      <w:r>
        <w:rPr>
          <w:rStyle w:val="Subst"/>
          <w:bCs/>
          <w:iCs/>
          <w:lang w:val="ru-RU" w:eastAsia="ru-RU" w:bidi="ar-SA"/>
        </w:rPr>
        <w:t xml:space="preserve"> 31.03.2010</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lang w:val="ru-RU" w:eastAsia="ru-RU" w:bidi="ar-SA"/>
        </w:rPr>
        <w:t>Сведений нет</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Heading2"/>
        <w:bidi w:val="0"/>
        <w:ind w:left="0" w:right="0" w:hanging="0"/>
        <w:rPr/>
      </w:pPr>
      <w:r>
        <w:rPr/>
        <w:t>4.1.1. Прибыль и убытки</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4 26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5 0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7 7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0 25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4 16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9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9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7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2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0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lang w:val="ru-RU" w:eastAsia="ru-RU" w:bidi="ar-SA"/>
        </w:rPr>
        <w:t>Основным фактором увеличения прибыли является рост объемов оказываемых услуг.</w:t>
      </w:r>
    </w:p>
    <w:p>
      <w:pPr>
        <w:pStyle w:val="Heading2"/>
        <w:bidi w:val="0"/>
        <w:ind w:left="0" w:righ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rStyle w:val="Subst"/>
          <w:bCs/>
          <w:iCs/>
          <w:lang w:val="ru-RU" w:eastAsia="ru-RU" w:bidi="ar-SA"/>
        </w:rPr>
        <w:t>Сохранение объемов оказываемых услуг, несмотря на нестабильное экономическое положение, сложившееся в 2009 году в стране в целом способствовало увеличению выручки.</w:t>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4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7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64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64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4</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6</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lang w:val="ru-RU" w:eastAsia="ru-RU" w:bidi="ar-SA"/>
        </w:rPr>
        <w:t>Положительная динамика данных показателей характеризует обеспеченность предприятия оборотными средствами для ведения хозяйственной деятельности, отражает платежные возможности предприятия для своевременного и быстрого погашения своей задолженности, увеличение финансовой независимости и снижение риска финансовых затруднений</w:t>
      </w:r>
    </w:p>
    <w:p>
      <w:pPr>
        <w:pStyle w:val="Heading2"/>
        <w:bidi w:val="0"/>
        <w:ind w:left="0" w:right="0" w:hanging="0"/>
        <w:rPr/>
      </w:pPr>
      <w:r>
        <w:rPr/>
        <w:t>4.3. Размер и структура капитала и оборотных средств эмитента</w:t>
      </w:r>
    </w:p>
    <w:p>
      <w:pPr>
        <w:pStyle w:val="Heading2"/>
        <w:bidi w:val="0"/>
        <w:ind w:left="0" w:right="0" w:hanging="0"/>
        <w:rPr/>
      </w:pPr>
      <w:r>
        <w:rPr/>
        <w:t>4.3.1. Размер и структура капитала и оборотных средст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1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6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39</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68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3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164</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591</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755</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032</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0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97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1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73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26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 1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5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0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3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1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8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3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Источники финансирования оборотных средств эмитента (собственные источники, займы, кредиты):</w:t>
        <w:br/>
      </w:r>
      <w:r>
        <w:rPr>
          <w:rStyle w:val="Subst"/>
          <w:bCs/>
          <w:iCs/>
          <w:lang w:val="ru-RU" w:eastAsia="ru-RU" w:bidi="ar-SA"/>
        </w:rPr>
        <w:t>Источниками финансирования оборотных средств являются собственные источники</w:t>
      </w:r>
    </w:p>
    <w:p>
      <w:pPr>
        <w:pStyle w:val="Normal"/>
        <w:bidi w:val="0"/>
        <w:ind w:left="200" w:right="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lang w:val="ru-RU" w:eastAsia="ru-RU" w:bidi="ar-SA"/>
        </w:rPr>
        <w:t>Усиление мер по сокращению дебиторской задолженности</w:t>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4.3.2. Финансовые вложения эмитента</w:t>
      </w:r>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t>4.3.3. Нематериальные активы эмитента</w:t>
      </w:r>
    </w:p>
    <w:p>
      <w:pPr>
        <w:pStyle w:val="SubHeading"/>
        <w:bidi w:val="0"/>
        <w:ind w:left="200" w:right="0" w:hanging="0"/>
        <w:rPr/>
      </w:pPr>
      <w:r>
        <w:rPr/>
        <w:t>За 2009 г.</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SubHeading"/>
        <w:bidi w:val="0"/>
        <w:ind w:left="200" w:right="0" w:hanging="0"/>
        <w:rPr/>
      </w:pPr>
      <w:r>
        <w:rPr/>
        <w:t>На дату окончания отчетного квартала</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Heading2"/>
        <w:bidi w:val="0"/>
        <w:ind w:left="0" w:righ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Style w:val="Subst"/>
          <w:bCs/>
          <w:iCs/>
          <w:lang w:val="ru-RU" w:eastAsia="ru-RU" w:bidi="ar-SA"/>
        </w:rPr>
        <w:t>Эмитент не ведет деятельности в области научно-технического развития, новые разработки и исследования отсутствуют.</w:t>
      </w:r>
    </w:p>
    <w:p>
      <w:pPr>
        <w:pStyle w:val="Heading2"/>
        <w:bidi w:val="0"/>
        <w:ind w:left="0" w:right="0" w:hanging="0"/>
        <w:rPr/>
      </w:pPr>
      <w:r>
        <w:rPr/>
        <w:t>4.5. Анализ тенденций развития в сфере основной деятельности эмитента</w:t>
      </w:r>
    </w:p>
    <w:p>
      <w:pPr>
        <w:pStyle w:val="Normal"/>
        <w:bidi w:val="0"/>
        <w:ind w:left="200" w:right="0" w:hanging="0"/>
        <w:rPr/>
      </w:pPr>
      <w:r>
        <w:rPr>
          <w:rStyle w:val="Subst"/>
          <w:bCs/>
          <w:iCs/>
          <w:lang w:val="ru-RU" w:eastAsia="ru-RU" w:bidi="ar-SA"/>
        </w:rPr>
        <w:t>Основными тенденциями  развития железнодорожного транспорта необщего пользования являются: совершенствование экономических и правовых механизмов рынка железнодорожных перевозок; развитие нормативно-правовой базы, определяющей правовой статус ; обеспечение равнодоступности к услугам железнодорожного транспорта необщего пользования для всех заинтересованных лиц; применение  экономических мер, стимулирующих инвестиции в подвижной состав, модернизацию и развитие инфраструктуры железнодорожного транспорта необщего пользования.</w:t>
      </w:r>
    </w:p>
    <w:p>
      <w:pPr>
        <w:pStyle w:val="Heading2"/>
        <w:bidi w:val="0"/>
        <w:ind w:left="0" w:right="0" w:hanging="0"/>
        <w:rPr/>
      </w:pPr>
      <w:r>
        <w:rPr/>
        <w:t>4.5.1. Анализ факторов и условий, влияющих на деятельность эмитента</w:t>
      </w:r>
    </w:p>
    <w:p>
      <w:pPr>
        <w:pStyle w:val="Normal"/>
        <w:bidi w:val="0"/>
        <w:ind w:left="200" w:right="0" w:hanging="0"/>
        <w:rPr/>
      </w:pPr>
      <w:r>
        <w:rPr>
          <w:rStyle w:val="Subst"/>
          <w:bCs/>
          <w:iCs/>
          <w:lang w:val="ru-RU" w:eastAsia="ru-RU" w:bidi="ar-SA"/>
        </w:rPr>
        <w:t>Одним из факторов и условий, влияющих на результаты основной деятельности предприятия , является уверенность в финансах, что давет возможность своевременноо выплачивать заработную плату, вести расчеты по налогообложению, иметь финансовый достаток ( прибыль). Однако данный фактор в прогнозе продолжительности действия, особенно в осенне - зимний период не стабилен. Эмитентом принимаются меры по снижению и ликвидации дебиторской задолженности для достижения наиболее высоких  показателей и снижения негативного эффекта факторов и условий,  влияющих на деятельность эмитента.</w:t>
      </w:r>
    </w:p>
    <w:p>
      <w:pPr>
        <w:pStyle w:val="Heading2"/>
        <w:bidi w:val="0"/>
        <w:ind w:left="0" w:right="0" w:hanging="0"/>
        <w:rPr/>
      </w:pPr>
      <w:r>
        <w:rPr/>
        <w:t>4.5.2. Конкуренты эмитента</w:t>
      </w:r>
    </w:p>
    <w:p>
      <w:pPr>
        <w:pStyle w:val="Normal"/>
        <w:bidi w:val="0"/>
        <w:ind w:left="200" w:right="0" w:hanging="0"/>
        <w:rPr/>
      </w:pPr>
      <w:r>
        <w:rPr>
          <w:rStyle w:val="Subst"/>
          <w:bCs/>
          <w:iCs/>
          <w:lang w:val="ru-RU" w:eastAsia="ru-RU" w:bidi="ar-SA"/>
        </w:rPr>
        <w:t>Основными конкурентами  эмитента являются Российские железные дороги и автомобильный транспорт. Степень влияния факторов конкурентоспособности отражается на снижении объемов перевозок, погрузочно-разгрузочных работ и их доходности.</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Структура органов управления эмитента:</w:t>
        <w:br/>
        <w:t>- Общее собрание акционеров</w:t>
        <w:br/>
        <w:t>- Совет директоров</w:t>
        <w:br/>
        <w:t>- Генеральный директор (единоличный исполнительный орган)</w:t>
        <w:br/>
        <w:t xml:space="preserve">  Компетенция органов управления (в соответствии с уставом):</w:t>
        <w:br/>
        <w:t>Высшим органом управления общества является общее собрание акционеров.</w:t>
        <w:br/>
        <w:t>1.Общество обязано ежегодно проводить годовое общее собрание акционеров.</w:t>
        <w:br/>
        <w:t>Годовое общее собрание акционеров проводится не ранее чем через два месяца и не позднее, чем через шесть месяцев после окончания финансового года.</w:t>
        <w:br/>
        <w:t>2. На годовом общем собрании акционеров должны решаться вопросы об избрании членов совета директоров, ревизионной комиссии, утверждении аудитора общества, годовых отчетов, годовой бухгалтерской отчетности, в том числе отчетов о прибылях и об убытках общества, а также распределении прибыли ( в том числе выплата дивидендов ) и  убытков общества по результатам финансового года.</w:t>
        <w:br/>
        <w:t>3. К компетенции общего собрания относятся:</w:t>
        <w:br/>
        <w:t>3.1. Внесение изменений и дополнений в устав общества или утверждение устава общества в новой редакции;</w:t>
        <w:br/>
        <w:t>3.2. реорганизация общества;</w:t>
        <w:br/>
        <w:t>3.3. ликвидация общества, назначение ликвидационной комиссии и утверждение промежуточного и окончательно ликвидационных балансов;</w:t>
        <w:br/>
        <w:t>3.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3.5. определение количества, номинальной стоимости, категории (типа) объявленных акций и прав, предоставляемых этими акциями;</w:t>
        <w:br/>
        <w:t>3.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3.7. избрание генерального директора общества, досрочное прекращение его полномочий;</w:t>
        <w:br/>
        <w:t>3.8. избрание членов ревизионной комиссии общества и досрочное прекращение их полномочий;</w:t>
        <w:br/>
        <w:t>3.9. утверждение аудитора общества;</w:t>
        <w:br/>
        <w:t>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и убытков общества по результатам финансового года;</w:t>
        <w:br/>
        <w:t>3.11. определение порядка ведения собрания;</w:t>
        <w:br/>
        <w:t>3.12. избрание членой счетной комиссии и досрочное прекращение их полномочий;</w:t>
        <w:br/>
        <w:t>3.13. дробление и консолидация акций;</w:t>
        <w:br/>
        <w:t>3.14.приобретение обществом размещенных акций в случаях, предусмотренных федеральным законом "Об акционерных обществах";</w:t>
        <w:br/>
        <w:t>3.15. принятие решений об участии в финансово - промышленных группах , ассоциациях и иных объединениях коммерческих организаций;</w:t>
        <w:br/>
        <w:t>3.16. утверждение внутренних документов, регулирующих деятельность органов общества;</w:t>
        <w:br/>
        <w:t>3.17. решение иных вопросов, предусмотренных федеральным законом "Об акционерных обществах"</w:t>
        <w:br/>
        <w:t>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а также изменять повестку дня.</w:t>
        <w:br/>
        <w:t>5. Решение общего собрания акционеров может быть принято без проведения (совместного присутствия акционеров для обсуждения вопросов повестки дня и принятия решений по вопросам, поставленным на голосование) путем заочного голосования.</w:t>
        <w:br/>
        <w:t xml:space="preserve">6. 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не может проводиться в форме заочного </w:t>
        <w:br/>
        <w:t>голосования.</w:t>
        <w:br/>
        <w:t>7. вопросы, отнесенные к компетенции общего собрания акционеров, не могут быть переданы на решение совету директоров общества.</w:t>
        <w:br/>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и генерального директора.</w:t>
        <w:b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ых бюджетов;</w:t>
        <w:br/>
        <w:t>2. созыв годового и внеочередного годовы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и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w:t>
        <w:br/>
        <w:t>5. предварительное утверждение годового отчета;</w:t>
        <w:br/>
        <w:t>6. назначение временно исполняющего обязанности генерального директора;</w:t>
        <w:br/>
        <w:t>7. размещение обществом облигаций и иных эмиссионных ценных бумаг в случаях, предеусмотренных Федеральным законом "Об акционерных обществах;</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эмиссионных ценных бумаг ( кроме акций общества) в случаях, предусмотренных Федеральным законом "Об акционерных обществах";</w:t>
        <w:br/>
        <w:t>10. определение существенных условий труда генерального директора общества, установление размера вознаграждений и компенсаций генеральному директору;</w:t>
        <w:br/>
        <w:t>11. разработка для общего собрания общества вознаграждений и компенсаций, а также определение размера оплаты услуг аудитора общества;</w:t>
        <w:br/>
        <w:t>12.разработка для общего собрания акционеров рекомендаций по максимальному размеру дивидендов по акциям и порядку их выплаты;</w:t>
        <w:br/>
        <w:t>13.использование резервного и  иных фондов общества;</w:t>
        <w:br/>
        <w:t>14.утверждение внутренних документов общества по вопросам, находящимся в компетенции совета директоров общества;</w:t>
        <w:br/>
        <w:t>15.принятие решения об участии и о прекращении участия в других организациях;</w:t>
        <w:br/>
        <w:t>принятие решений об одобрении крупных сделок и сделок, в совершении которых имеется заинтересованность, в случаях, установленных соответственно статьями 79 и 83 Федерального закона "Об акционерных обществах" и отнесенных этим Федеральным законом к компетенции совета директоров общества;</w:t>
        <w:br/>
        <w:t>16.принятие в порядке, установленном Федеральным законом "Об акционерных обществах" в отношении крупных сделок, решений об одобрении сделки или нескольких взяимосвязанных сделок, связанных с приобретением, отчуждением или возможного отчуждения обществом прямо либо косвенно имущества, стоимость которого не превышает 25 процентов балансовой стоимости активов общества, определенной по данным его бухгалтерского учета на последнюю отчетную дату, за исключением сделок, совершаемых в процессе обычной хозяйственной деятельности общества;</w:t>
        <w:br/>
        <w:t>17. предварительное одобрение сделок с имуществом общества, ограниченным в обороте, за исключением сделок, одобрение которых в соответствии с уставом отнесено к компетенции общего собрания акционеров;</w:t>
        <w:br/>
        <w:t>18. согласование сделок, следствием которых является отчуждение акций дочерних и зависимых обществ вне зависимости от их стоимости, иных ценных бумаг, если они подподают под понятие крупной сделки, а также имущественных комплексов организаций, созданных обществом, вне зависимости этих имущественных комплексов;</w:t>
        <w:br/>
        <w:t>19. принятие решения о передаче функций держателя реестра акционеров общества регистратору, утверждение регистратора общества и условий договора с ним, а также расторжение договора с ним;</w:t>
        <w:br/>
        <w:t>20. вопросы, отнесенные к компетенции совета директоров общества, не могут быть переданы на решение генеральному директору общества.</w:t>
        <w:br/>
        <w:br/>
        <w:t>Генеральный директор общества (единоличный исполнительный орган)  осуществляет руководство текущей деятельностью общества.</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br/>
        <w:t xml:space="preserve">Генеральный директор общества в своей деятельности подотчетен общему собранию акционеров и совету директоров; </w:t>
        <w:br/>
        <w:t>Генеральный директор общества:</w:t>
        <w:br/>
        <w:t>1. организует выполнение решений общего собрания акционеров и совета директоров общества;</w:t>
        <w:br/>
        <w:t>2. имеет право первой подписи финансовых документов;</w:t>
        <w:b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br/>
        <w:t>4. представляет интересы общества как в Российской Федерации , так и за ее пределами;</w:t>
        <w:br/>
        <w:t>5. утверждает штатное расписание, принимает и увольняет работников, заключает с ними трудовые договоры, применяет меры поощрения и налагает на них дисциплинарные взыскания;</w:t>
        <w:br/>
        <w:t>6.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br/>
        <w:t>7. самостоятельно совершает сделки от имени общества, за исключением сделок, по которым настоящим уставом предусмотрено согласование с советом директоров общества или которые отнесены к компетенции общего собрания акционеров;</w:t>
        <w:br/>
        <w:t>8. выдает доверенности от имени общества, а также отзывает их;</w:t>
        <w:br/>
        <w:t>9. открывает и закрывает в учреждениях банков счета общества;</w:t>
        <w:br/>
        <w:t>10. организует ведение бухгалтерского, налогового, статистического и оперативного учета и составление отчетности общества;</w:t>
        <w:br/>
        <w:t>11. издает приказы и дает указания ,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br/>
        <w:t>12. руководит разработкой и представлением совету директоров общества проектов годового отчета и годового баланса;</w:t>
        <w:br/>
        <w:t>13. обеспечивает подготовку и проведение общего собрания акционеров;</w:t>
        <w:br/>
        <w:t>14. участвует в подготовке , подписывает и обеспечивает исполнение коллективного договора в обществе;</w:t>
        <w:br/>
        <w:t>15. организует получение сертификатов, лицензий и иных специальных разрешений для обеспечения деятельности общества;</w:t>
        <w:br/>
        <w:t>16. организует защиту конфиденциальной информации общества;</w:t>
        <w:br/>
        <w:t>17. обеспечивает в установленном законодательством Российской Федерации порядке осуществление мероприятий по мобилизационной подготовке, в том числе техническому прикрытию объектов железнодорожного транспорта, гражданской обороне в соответствии с установленным заданием;</w:t>
        <w:br/>
        <w:t>18. организует проведение мероприятий по защите объектов, работников общества от террористических актов и осуществляет контроль за этой работой;</w:t>
        <w:br/>
        <w:t>19.организует и контролирует выполнение в  обществе работ по обеспечению экологической безопасности, охране окружающей среды, рациональному использованию природных ресурсов, а также по обеспечению промышленной безопасности опасных производственных объектов;</w:t>
        <w:br/>
        <w:t>20.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br/>
        <w:t>21.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br/>
        <w:br/>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lang w:val="ru-RU" w:eastAsia="ru-RU" w:bidi="ar-SA"/>
        </w:rPr>
        <w:t xml:space="preserve"> www.k-ppjt.narod2.ru</w:t>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наблюдательного совета) эмитента</w:t>
      </w:r>
    </w:p>
    <w:p>
      <w:pPr>
        <w:pStyle w:val="Normal"/>
        <w:bidi w:val="0"/>
        <w:ind w:left="200" w:right="0" w:hanging="0"/>
        <w:rPr/>
      </w:pPr>
      <w:r>
        <w:rPr/>
        <w:t>ФИО:</w:t>
      </w:r>
      <w:r>
        <w:rPr>
          <w:rStyle w:val="Subst"/>
          <w:bCs/>
          <w:iCs/>
          <w:lang w:val="ru-RU" w:eastAsia="ru-RU" w:bidi="ar-SA"/>
        </w:rPr>
        <w:t xml:space="preserve"> Новожилов Валерий Иван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Академия народного хозяйства при правительстве РФ г. Москва )</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 и финансам</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22</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Исаков Владимир Георгие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Калининский политехн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арханов Григорий Зейликович</w:t>
      </w:r>
    </w:p>
    <w:p>
      <w:pPr>
        <w:pStyle w:val="Normal"/>
        <w:bidi w:val="0"/>
        <w:ind w:left="200" w:right="0" w:hanging="0"/>
        <w:rPr/>
      </w:pPr>
      <w:r>
        <w:rPr/>
        <w:t>Год рождения:</w:t>
      </w:r>
      <w:r>
        <w:rPr>
          <w:rStyle w:val="Subst"/>
          <w:bCs/>
          <w:iCs/>
          <w:lang w:val="ru-RU" w:eastAsia="ru-RU" w:bidi="ar-SA"/>
        </w:rPr>
        <w:t xml:space="preserve"> 194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коммерческим вопросам</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Мальцев Николай Николаевич</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Иркутский институт народного хозяйств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ономист</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Лабутин Александр Михайлович</w:t>
      </w:r>
    </w:p>
    <w:p>
      <w:pPr>
        <w:pStyle w:val="Normal"/>
        <w:bidi w:val="0"/>
        <w:ind w:left="200" w:right="0" w:hanging="0"/>
        <w:rPr/>
      </w:pPr>
      <w:r>
        <w:rPr/>
        <w:t>Год рождения:</w:t>
      </w:r>
      <w:r>
        <w:rPr>
          <w:rStyle w:val="Subst"/>
          <w:bCs/>
          <w:iCs/>
          <w:lang w:val="ru-RU" w:eastAsia="ru-RU" w:bidi="ar-SA"/>
        </w:rPr>
        <w:t xml:space="preserve"> 1951</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участка пути</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6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61</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кловский Семен Абрамович</w:t>
      </w:r>
    </w:p>
    <w:p>
      <w:pPr>
        <w:pStyle w:val="Normal"/>
        <w:bidi w:val="0"/>
        <w:ind w:left="200" w:right="0" w:hanging="0"/>
        <w:rPr/>
      </w:pPr>
      <w:r>
        <w:rPr/>
        <w:t>Год рождения:</w:t>
      </w:r>
      <w:r>
        <w:rPr>
          <w:rStyle w:val="Subst"/>
          <w:bCs/>
          <w:iCs/>
          <w:lang w:val="ru-RU" w:eastAsia="ru-RU" w:bidi="ar-SA"/>
        </w:rPr>
        <w:t xml:space="preserve"> 193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77</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Якушев Виктор Семенович</w:t>
      </w:r>
    </w:p>
    <w:p>
      <w:pPr>
        <w:pStyle w:val="Normal"/>
        <w:bidi w:val="0"/>
        <w:ind w:left="200" w:right="0" w:hanging="0"/>
        <w:rPr/>
      </w:pPr>
      <w:r>
        <w:rPr/>
        <w:t>Год рождения:</w:t>
      </w:r>
      <w:r>
        <w:rPr>
          <w:rStyle w:val="Subst"/>
          <w:bCs/>
          <w:iCs/>
          <w:lang w:val="ru-RU" w:eastAsia="ru-RU" w:bidi="ar-SA"/>
        </w:rPr>
        <w:t xml:space="preserve"> 194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линское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ашинист-инструктор локомотивного деп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 работает (пенсио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42</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42</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кловский Семен Абрамович</w:t>
      </w:r>
    </w:p>
    <w:p>
      <w:pPr>
        <w:pStyle w:val="Normal"/>
        <w:bidi w:val="0"/>
        <w:ind w:left="200" w:right="0" w:hanging="0"/>
        <w:rPr/>
      </w:pPr>
      <w:r>
        <w:rPr/>
        <w:t>Год рождения:</w:t>
      </w:r>
      <w:r>
        <w:rPr>
          <w:rStyle w:val="Subst"/>
          <w:bCs/>
          <w:iCs/>
          <w:lang w:val="ru-RU" w:eastAsia="ru-RU" w:bidi="ar-SA"/>
        </w:rPr>
        <w:t xml:space="preserve"> 193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77</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SubHeading"/>
        <w:bidi w:val="0"/>
        <w:ind w:left="200" w:right="0" w:hanging="0"/>
        <w:rPr/>
      </w:pPr>
      <w:r>
        <w:rPr/>
        <w:t>Совет директоров</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907.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913.2</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ведений нет</w:t>
      </w:r>
    </w:p>
    <w:p>
      <w:pPr>
        <w:pStyle w:val="ThinDelim"/>
        <w:bidi w:val="0"/>
        <w:ind w:left="0" w:right="0" w:hanging="0"/>
        <w:rPr>
          <w:rFonts w:ascii="Times New Roman" w:hAnsi="Times New Roman"/>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bCs/>
          <w:iCs/>
          <w:lang w:val="ru-RU" w:eastAsia="ru-RU" w:bidi="ar-SA"/>
        </w:rPr>
        <w:t>Указанных фактов не было</w:t>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lang w:val="ru-RU" w:eastAsia="ru-RU" w:bidi="ar-SA"/>
        </w:rPr>
        <w:t>Для контроля за финансово-хозяйственной деятельностью общества создается ревизионная комиссия.</w:t>
        <w:br/>
        <w:t>1. Члены ревизионной комиссии общества избираются общим собранием акционеров. Членом ревизионной комиссии может быть избрано лицо, не являющееся акционером общества.</w:t>
        <w:br/>
        <w:t>2. Срок полномочий ревизионной комиссиии общества - до следующего годового собрания акционеров.</w:t>
        <w:br/>
        <w:t>3. Члены ревизионной комиссии общества не могут одновременно занимать какие-либо должности в органах управления общества. 4. Члены ревизионной комиссии общества могут быть переизбраны неограниченное количество раз.</w:t>
        <w:br/>
        <w:t>К компетенции ревизионной комиссии общества относятся:</w:t>
        <w:br/>
        <w:t>1. осуществление проверки (ревизии) финансово-хозяйственной деятельности общества по итогам деятельности за год, а также в любое время по инициативе, решению общего собрания акционеров, совета директоров общества или по требованию акционеров общества;</w:t>
        <w:b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b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b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br/>
        <w:t>5.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br/>
        <w:t>6. проверка законности финансовых операций, осуществляемых обществом по заключенным от имени общества сделкам;</w:t>
        <w:br/>
        <w:t>7. проверка эффективности использования активов и иных ресурсов общества, выявление причин непроизводительных потерь и расходов;</w:t>
        <w:br/>
        <w:t>8. проверка выполнения предписаний по устранению нарушений и недостатков, ранее выявленных ревизионной комиссией общества;</w:t>
        <w:br/>
        <w:t>9. проверка соответствия решений по вопросам финансово-хозяйственной деятельности, принимаемых советом директоров общества и генеральным директором, настоящему уставу и решениям общего собрания акционеров;</w:t>
        <w:br/>
        <w:t>10. разработка для совета директоров общества рекомендаций по формированию бюджета общества и их корректировке;</w:t>
        <w:br/>
        <w:t>11. иные вопросы, отнесенные к компетенции ревизионной комиссии общества федеральным законом "Об акционерных обществах" и положением о ревизионной комиссии общества, утвержденным общим собранием акционеров.</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отина Татьяна Анатольевна</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Сельскохозяйственный институт заочного образования, г. Балаших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ПЭО и ОТиЗ</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1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1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ергеева Эльвира Михайловна</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 (Клинский строительный техникум)</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ведующая канцелярией</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7</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Филиппова Галина Георгиевна</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 (Клинский строительный техникум)</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линское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нженер-нормиров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 работает (пенсионер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0.18</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0.18</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rFonts w:ascii="Times New Roman" w:hAnsi="Times New Roman"/>
        </w:rPr>
      </w:pPr>
      <w:r>
        <w:rPr/>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spacing w:before="20" w:after="40"/>
        <w:ind w:left="200" w:right="0" w:hanging="0"/>
        <w:rPr/>
      </w:pPr>
      <w:r>
        <w:rPr>
          <w:b w:val="false"/>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spacing w:before="20" w:after="40"/>
        <w:ind w:left="200" w:right="0" w:hanging="0"/>
        <w:rPr/>
      </w:pPr>
      <w:r>
        <w:rPr>
          <w:b w:val="false"/>
          <w:sz w:val="20"/>
          <w:szCs w:val="20"/>
        </w:rPr>
        <w:t>Единица измерения:</w:t>
      </w:r>
      <w:r>
        <w:rPr>
          <w:rStyle w:val="Subst"/>
          <w:iCs/>
          <w:sz w:val="20"/>
          <w:szCs w:val="20"/>
          <w:lang w:val="ru-RU" w:eastAsia="ru-RU" w:bidi="ar-SA"/>
        </w:rPr>
        <w:t xml:space="preserve"> тыс. руб.</w:t>
      </w:r>
    </w:p>
    <w:p>
      <w:pPr>
        <w:pStyle w:val="Normal"/>
        <w:bidi w:val="0"/>
        <w:spacing w:before="20" w:after="40"/>
        <w:ind w:left="200" w:right="0" w:hanging="0"/>
        <w:rPr/>
      </w:pPr>
      <w:r>
        <w:rPr>
          <w:b w:val="false"/>
          <w:sz w:val="20"/>
          <w:szCs w:val="20"/>
        </w:rPr>
        <w:t>Наименование органа контроля за финансово-хозяйственной деятельностью эмитента:</w:t>
      </w:r>
      <w:r>
        <w:rPr>
          <w:rStyle w:val="Subst"/>
          <w:iCs/>
          <w:sz w:val="20"/>
          <w:szCs w:val="20"/>
          <w:lang w:val="ru-RU" w:eastAsia="ru-RU" w:bidi="ar-SA"/>
        </w:rPr>
        <w:t xml:space="preserve"> Ревизионная комиссия</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rPr/>
            </w:pPr>
            <w:r>
              <w:rPr>
                <w:sz w:val="20"/>
                <w:szCs w:val="20"/>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right"/>
              <w:rPr/>
            </w:pPr>
            <w:r>
              <w:rPr>
                <w:sz w:val="20"/>
                <w:szCs w:val="20"/>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62.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66.3</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ведений нет</w:t>
      </w:r>
    </w:p>
    <w:p>
      <w:pPr>
        <w:pStyle w:val="ThinDelim"/>
        <w:bidi w:val="0"/>
        <w:ind w:left="0" w:right="0" w:hanging="0"/>
        <w:rPr>
          <w:rFonts w:ascii="Times New Roman" w:hAnsi="Times New Roman"/>
        </w:rPr>
      </w:pPr>
      <w:r>
        <w:rPr/>
      </w:r>
    </w:p>
    <w:p>
      <w:pPr>
        <w:pStyle w:val="Normal"/>
        <w:bidi w:val="0"/>
        <w:ind w:left="2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bCs/>
          <w:iCs/>
          <w:lang w:val="ru-RU" w:eastAsia="ru-RU" w:bidi="ar-SA"/>
        </w:rPr>
        <w:t>Указанных фактов не было</w:t>
      </w:r>
    </w:p>
    <w:p>
      <w:pPr>
        <w:pStyle w:val="Normal"/>
        <w:bidi w:val="0"/>
        <w:ind w:left="200" w:right="0" w:hanging="0"/>
        <w:rPr>
          <w:rFonts w:ascii="Times New Roman" w:hAnsi="Times New Roman"/>
        </w:rPr>
      </w:pPr>
      <w:r>
        <w:rPr/>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243.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45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9.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3 082.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249.3</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Работники эмитента являются  членами профсоюзного комитета, созданного в первые годы существования предприятия. В настоящее время профсоюз насчитывает 120 человек. Коллективный договор принимается один раз в три года.</w:t>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262</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0</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Ногинское ППЖТ"</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42402 Россия, Московская обл., г. Ногинск, Ильича, промплощадка №1  стр. 27</w:t>
      </w:r>
    </w:p>
    <w:p>
      <w:pPr>
        <w:pStyle w:val="Normal"/>
        <w:bidi w:val="0"/>
        <w:ind w:left="200" w:right="0" w:hanging="0"/>
        <w:rPr/>
      </w:pPr>
      <w:r>
        <w:rPr/>
        <w:t>ИНН:</w:t>
      </w:r>
      <w:r>
        <w:rPr>
          <w:rStyle w:val="Subst"/>
          <w:bCs/>
          <w:iCs/>
          <w:lang w:val="ru-RU" w:eastAsia="ru-RU" w:bidi="ar-SA"/>
        </w:rPr>
        <w:t xml:space="preserve"> 5031012982</w:t>
      </w:r>
    </w:p>
    <w:p>
      <w:pPr>
        <w:pStyle w:val="Normal"/>
        <w:bidi w:val="0"/>
        <w:ind w:left="200" w:right="0" w:hanging="0"/>
        <w:rPr/>
      </w:pPr>
      <w:r>
        <w:rPr/>
        <w:t>ОГРН:</w:t>
      </w:r>
      <w:r>
        <w:rPr>
          <w:rStyle w:val="Subst"/>
          <w:bCs/>
          <w:iCs/>
          <w:lang w:val="ru-RU" w:eastAsia="ru-RU" w:bidi="ar-SA"/>
        </w:rPr>
        <w:t xml:space="preserve"> 1025003914385</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Указанных лиц не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Новожилова Марина Алексее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5</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кловский Семен Абрам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77</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Новожилов Валерий Иван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22</w:t>
      </w:r>
    </w:p>
    <w:p>
      <w:pPr>
        <w:pStyle w:val="Normal"/>
        <w:bidi w:val="0"/>
        <w:ind w:left="200" w:right="0" w:hanging="0"/>
        <w:rPr>
          <w:rFonts w:ascii="Times New Roman" w:hAnsi="Times New Roman"/>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2.04.2005</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2.05.2006</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1.05.2007</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0.05.2008</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6.05.2009</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ЗАО "Ногиг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77</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22</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10.2009</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З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в</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77</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22</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r>
        <w:rPr/>
        <w:t>6.7. Сведения о размере дебиторской задолженности</w:t>
      </w:r>
    </w:p>
    <w:p>
      <w:pPr>
        <w:pStyle w:val="SubHeading"/>
        <w:bidi w:val="0"/>
        <w:ind w:left="200" w:right="0" w:hanging="0"/>
        <w:rPr/>
      </w:pPr>
      <w:r>
        <w:rPr/>
        <w:t>За 2009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8.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4.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Закрытое акционерное общество"Клинский  проектно - строительный комбинат"</w:t>
      </w:r>
    </w:p>
    <w:p>
      <w:pPr>
        <w:pStyle w:val="Normal"/>
        <w:bidi w:val="0"/>
        <w:ind w:left="600" w:right="0" w:hanging="0"/>
        <w:rPr/>
      </w:pPr>
      <w:r>
        <w:rPr/>
        <w:t>Сокращенное фирменное наименование:</w:t>
      </w:r>
      <w:r>
        <w:rPr>
          <w:rStyle w:val="Subst"/>
          <w:bCs/>
          <w:iCs/>
          <w:lang w:val="ru-RU" w:eastAsia="ru-RU" w:bidi="ar-SA"/>
        </w:rPr>
        <w:t xml:space="preserve"> ЗАО "КПСК"</w:t>
      </w:r>
    </w:p>
    <w:p>
      <w:pPr>
        <w:pStyle w:val="Normal"/>
        <w:bidi w:val="0"/>
        <w:ind w:left="600" w:right="0" w:hanging="0"/>
        <w:rPr/>
      </w:pPr>
      <w:r>
        <w:rPr/>
        <w:t>Место нахождения:</w:t>
      </w:r>
      <w:r>
        <w:rPr>
          <w:rStyle w:val="Subst"/>
          <w:bCs/>
          <w:iCs/>
          <w:lang w:val="ru-RU" w:eastAsia="ru-RU" w:bidi="ar-SA"/>
        </w:rPr>
        <w:t xml:space="preserve"> Г. Клин, ул. Терешковой,36</w:t>
      </w:r>
    </w:p>
    <w:p>
      <w:pPr>
        <w:pStyle w:val="Normal"/>
        <w:bidi w:val="0"/>
        <w:ind w:left="600" w:right="0" w:hanging="0"/>
        <w:rPr/>
      </w:pPr>
      <w:r>
        <w:rPr/>
        <w:t>Сумма дебиторской задолженности, руб.:</w:t>
      </w:r>
      <w:r>
        <w:rPr>
          <w:rStyle w:val="Subst"/>
          <w:bCs/>
          <w:iCs/>
          <w:lang w:val="ru-RU" w:eastAsia="ru-RU" w:bidi="ar-SA"/>
        </w:rPr>
        <w:t xml:space="preserve"> 151 672</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 Метвест ХБ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Метвест ХБК"</w:t>
      </w:r>
    </w:p>
    <w:p>
      <w:pPr>
        <w:pStyle w:val="Normal"/>
        <w:bidi w:val="0"/>
        <w:ind w:left="600" w:right="0" w:hanging="0"/>
        <w:rPr/>
      </w:pPr>
      <w:r>
        <w:rPr/>
        <w:t>Место нахождения:</w:t>
      </w:r>
      <w:r>
        <w:rPr>
          <w:rStyle w:val="Subst"/>
          <w:bCs/>
          <w:iCs/>
          <w:lang w:val="ru-RU" w:eastAsia="ru-RU" w:bidi="ar-SA"/>
        </w:rPr>
        <w:t xml:space="preserve"> г. Клин, л. Карла Маркса ,87</w:t>
      </w:r>
    </w:p>
    <w:p>
      <w:pPr>
        <w:pStyle w:val="Normal"/>
        <w:bidi w:val="0"/>
        <w:ind w:left="600" w:right="0" w:hanging="0"/>
        <w:rPr/>
      </w:pPr>
      <w:r>
        <w:rPr/>
        <w:t>Сумма дебиторской задолженности, руб.:</w:t>
      </w:r>
      <w:r>
        <w:rPr>
          <w:rStyle w:val="Subst"/>
          <w:bCs/>
          <w:iCs/>
          <w:lang w:val="ru-RU" w:eastAsia="ru-RU" w:bidi="ar-SA"/>
        </w:rPr>
        <w:t xml:space="preserve"> 279 768</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400" w:right="0" w:hanging="0"/>
        <w:rPr/>
      </w:pPr>
      <w:r>
        <w:rPr>
          <w:rStyle w:val="Subst"/>
          <w:bCs/>
          <w:iCs/>
          <w:lang w:val="ru-RU" w:eastAsia="ru-RU" w:bidi="ar-SA"/>
        </w:rPr>
        <w:t>Сведений нет</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7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45.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70.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Закрытое акционерное общество "Цемторг"</w:t>
      </w:r>
    </w:p>
    <w:p>
      <w:pPr>
        <w:pStyle w:val="Normal"/>
        <w:bidi w:val="0"/>
        <w:ind w:left="600" w:right="0" w:hanging="0"/>
        <w:rPr/>
      </w:pPr>
      <w:r>
        <w:rPr/>
        <w:t>Сокращенное фирменное наименование:</w:t>
      </w:r>
      <w:r>
        <w:rPr>
          <w:rStyle w:val="Subst"/>
          <w:bCs/>
          <w:iCs/>
          <w:lang w:val="ru-RU" w:eastAsia="ru-RU" w:bidi="ar-SA"/>
        </w:rPr>
        <w:t xml:space="preserve"> ЗАО "Цемторг"</w:t>
      </w:r>
    </w:p>
    <w:p>
      <w:pPr>
        <w:pStyle w:val="Normal"/>
        <w:bidi w:val="0"/>
        <w:ind w:left="600" w:right="0" w:hanging="0"/>
        <w:rPr/>
      </w:pPr>
      <w:r>
        <w:rPr/>
        <w:t>Место нахождения:</w:t>
      </w:r>
      <w:r>
        <w:rPr>
          <w:rStyle w:val="Subst"/>
          <w:bCs/>
          <w:iCs/>
          <w:lang w:val="ru-RU" w:eastAsia="ru-RU" w:bidi="ar-SA"/>
        </w:rPr>
        <w:t xml:space="preserve"> Москва, ул. Королева.9. корп.5</w:t>
      </w:r>
    </w:p>
    <w:p>
      <w:pPr>
        <w:pStyle w:val="Normal"/>
        <w:bidi w:val="0"/>
        <w:ind w:left="600" w:right="0" w:hanging="0"/>
        <w:rPr/>
      </w:pPr>
      <w:r>
        <w:rPr/>
        <w:t>Сумма дебиторской задолженности, руб.:</w:t>
      </w:r>
      <w:r>
        <w:rPr>
          <w:rStyle w:val="Subst"/>
          <w:bCs/>
          <w:iCs/>
          <w:lang w:val="ru-RU" w:eastAsia="ru-RU" w:bidi="ar-SA"/>
        </w:rPr>
        <w:t xml:space="preserve"> 266 079</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 Метвест ХБ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Метвест ХБК"</w:t>
      </w:r>
    </w:p>
    <w:p>
      <w:pPr>
        <w:pStyle w:val="Normal"/>
        <w:bidi w:val="0"/>
        <w:ind w:left="600" w:right="0" w:hanging="0"/>
        <w:rPr/>
      </w:pPr>
      <w:r>
        <w:rPr/>
        <w:t>Место нахождения:</w:t>
      </w:r>
      <w:r>
        <w:rPr>
          <w:rStyle w:val="Subst"/>
          <w:bCs/>
          <w:iCs/>
          <w:lang w:val="ru-RU" w:eastAsia="ru-RU" w:bidi="ar-SA"/>
        </w:rPr>
        <w:t xml:space="preserve"> г. Клин, ул. Карла Маркса ,87</w:t>
      </w:r>
    </w:p>
    <w:p>
      <w:pPr>
        <w:pStyle w:val="Normal"/>
        <w:bidi w:val="0"/>
        <w:ind w:left="600" w:right="0" w:hanging="0"/>
        <w:rPr/>
      </w:pPr>
      <w:r>
        <w:rPr/>
        <w:t>Сумма дебиторской задолженности, руб.:</w:t>
      </w:r>
      <w:r>
        <w:rPr>
          <w:rStyle w:val="Subst"/>
          <w:bCs/>
          <w:iCs/>
          <w:lang w:val="ru-RU" w:eastAsia="ru-RU" w:bidi="ar-SA"/>
        </w:rPr>
        <w:t xml:space="preserve"> 239 489</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600" w:right="0" w:hanging="0"/>
        <w:rPr/>
      </w:pPr>
      <w:r>
        <w:rPr/>
        <w:t>Полное фирменное наименование:</w:t>
      </w:r>
      <w:r>
        <w:rPr>
          <w:rStyle w:val="Subst"/>
          <w:bCs/>
          <w:iCs/>
          <w:lang w:val="ru-RU" w:eastAsia="ru-RU" w:bidi="ar-SA"/>
        </w:rPr>
        <w:t xml:space="preserve"> Закрытое акционерное общество "Клин - Стеклотара"</w:t>
      </w:r>
    </w:p>
    <w:p>
      <w:pPr>
        <w:pStyle w:val="Normal"/>
        <w:bidi w:val="0"/>
        <w:ind w:left="600" w:right="0" w:hanging="0"/>
        <w:rPr/>
      </w:pPr>
      <w:r>
        <w:rPr/>
        <w:t>Сокращенное фирменное наименование:</w:t>
      </w:r>
      <w:r>
        <w:rPr>
          <w:rStyle w:val="Subst"/>
          <w:bCs/>
          <w:iCs/>
          <w:lang w:val="ru-RU" w:eastAsia="ru-RU" w:bidi="ar-SA"/>
        </w:rPr>
        <w:t xml:space="preserve"> ЗАО "Клин -Стеклотара"</w:t>
      </w:r>
    </w:p>
    <w:p>
      <w:pPr>
        <w:pStyle w:val="Normal"/>
        <w:bidi w:val="0"/>
        <w:ind w:left="600" w:right="0" w:hanging="0"/>
        <w:rPr/>
      </w:pPr>
      <w:r>
        <w:rPr/>
        <w:t>Место нахождения:</w:t>
      </w:r>
      <w:r>
        <w:rPr>
          <w:rStyle w:val="Subst"/>
          <w:bCs/>
          <w:iCs/>
          <w:lang w:val="ru-RU" w:eastAsia="ru-RU" w:bidi="ar-SA"/>
        </w:rPr>
        <w:t xml:space="preserve"> Г, Клин, ул, Литейная,9</w:t>
      </w:r>
    </w:p>
    <w:p>
      <w:pPr>
        <w:pStyle w:val="Normal"/>
        <w:bidi w:val="0"/>
        <w:ind w:left="600" w:right="0" w:hanging="0"/>
        <w:rPr/>
      </w:pPr>
      <w:r>
        <w:rPr/>
        <w:t>Сумма дебиторской задолженности, руб.:</w:t>
      </w:r>
      <w:r>
        <w:rPr>
          <w:rStyle w:val="Subst"/>
          <w:bCs/>
          <w:iCs/>
          <w:lang w:val="ru-RU" w:eastAsia="ru-RU" w:bidi="ar-SA"/>
        </w:rPr>
        <w:t xml:space="preserve"> 340 813</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400" w:right="0" w:hanging="0"/>
        <w:rPr/>
      </w:pPr>
      <w:r>
        <w:rPr>
          <w:rStyle w:val="Subst"/>
          <w:bCs/>
          <w:iCs/>
          <w:lang w:val="ru-RU" w:eastAsia="ru-RU" w:bidi="ar-SA"/>
        </w:rPr>
        <w:t>Сведений нет</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rPr/>
      </w:pPr>
      <w:r>
        <w:rPr/>
        <w:t>7.1. Годовая бухгалтерская отчетность эмитента</w:t>
      </w:r>
    </w:p>
    <w:p>
      <w:pPr>
        <w:pStyle w:val="SubHeading"/>
        <w:bidi w:val="0"/>
        <w:ind w:left="0" w:right="0" w:hanging="0"/>
        <w:rPr/>
      </w:pPr>
      <w:r>
        <w:rPr/>
        <w:t>2009</w:t>
      </w:r>
    </w:p>
    <w:p>
      <w:pPr>
        <w:pStyle w:val="SubHeading"/>
        <w:bidi w:val="0"/>
        <w:ind w:left="200" w:right="0" w:hanging="0"/>
        <w:rPr>
          <w:rFonts w:ascii="Times New Roman" w:hAnsi="Times New Roman"/>
        </w:rPr>
      </w:pPr>
      <w:r>
        <w:rPr/>
      </w:r>
    </w:p>
    <w:p>
      <w:pPr>
        <w:pStyle w:val="Normal"/>
        <w:bidi w:val="0"/>
        <w:ind w:left="0" w:right="0" w:hanging="0"/>
        <w:jc w:val="center"/>
        <w:rPr/>
      </w:pPr>
      <w:r>
        <w:rPr>
          <w:b/>
          <w:bCs/>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4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6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30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 378</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3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30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 378</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 прибылях и убытках</w:t>
        <w:b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1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8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е показател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лог на прибыль прошлых лет</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5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3</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2</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б изменениях капитала</w:t>
        <w:b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2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6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2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6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0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Изменения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 данные, в т. ч.: дооценка выбывшего О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мсано отложенное налоговое обяза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1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639</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755</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91</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 движении денежных средств</w:t>
        <w:b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 2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 0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 9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3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9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дочерних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эмиссии акций или иных долевых бума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гашение обязательств по финансовой аренд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Приложение к бухгалтерскому балансу</w:t>
        <w:b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5</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нематериальных активо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1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45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45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3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4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0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8</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 714</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4</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405</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 343</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2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6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недвижимости, принятые в эксплуатацию и находящиеся в процессе государственной регист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воначальной (восстановительной) стоим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зменение стои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5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9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787</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326</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8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7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3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8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ов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зерв предстоящих расх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r>
        <w:br w:type="page"/>
      </w:r>
    </w:p>
    <w:p>
      <w:pPr>
        <w:pStyle w:val="SubHeading"/>
        <w:bidi w:val="0"/>
        <w:ind w:left="200" w:right="0" w:hanging="0"/>
        <w:rPr/>
      </w:pPr>
      <w:r>
        <w:rPr/>
        <w:t>Пояснительная записка</w:t>
      </w:r>
    </w:p>
    <w:p>
      <w:pPr>
        <w:pStyle w:val="Normal"/>
        <w:bidi w:val="0"/>
        <w:ind w:left="400" w:right="0" w:hanging="0"/>
        <w:rPr/>
      </w:pPr>
      <w:r>
        <w:rPr>
          <w:rStyle w:val="Subst"/>
          <w:bCs/>
          <w:iCs/>
          <w:lang w:val="ru-RU" w:eastAsia="ru-RU" w:bidi="ar-SA"/>
        </w:rPr>
        <w:t>Пояснительная записка к бухгалтерскому балансу</w:t>
        <w:br/>
        <w:t xml:space="preserve">                                                                      ОАО "Клинское ППЖТ" за 2009 год.</w:t>
        <w:br/>
        <w:br/>
        <w:t>Сведения об акционерном обществе:</w:t>
        <w:br/>
        <w:t>Полное наименование: Открытое акционерное общество "Клинское предприятие промышленного железнодорожного транспорта"</w:t>
        <w:br/>
        <w:t>Юридический и почтовый адрес:</w:t>
        <w:br/>
        <w:t>141600, г. Клин, улица Высоковская, 26</w:t>
        <w:br/>
        <w:t>Дата ркгистрации: 7 октября 2002 года</w:t>
        <w:br/>
        <w:t>ОГРН 1025002587862</w:t>
        <w:br/>
        <w:t>Основным видом деятельности общества является перевозка грузов железнодорожным транспортолм необщего пользования.</w:t>
        <w:br/>
        <w:t>ОКВЭД 60.10.2</w:t>
        <w:br/>
        <w:t>Подсобно-вспомогательная деятельность: капитальный ремонт дизелей тепловозов; изготовление РТИ для погрузочно-разгрузочной техники, подвижного железнодорожного , автомобильного транспорта, путевых машин; кап.ремонт вагонов и тепловозов.</w:t>
        <w:br/>
        <w:t>Предприятие имеет собственную производственную базу, которая представлена рядом производственных помещений, капитальным складом, гаражом, зданием управления. Кроме того, имеются собственные железнодорожные пути протяженностью 36 км, расположенные на территории города и района.</w:t>
        <w:br/>
        <w:t xml:space="preserve">Общество прменяет общий режим налогообложения. </w:t>
        <w:br/>
        <w:t xml:space="preserve">                                                            Основные элементы учетной политики.</w:t>
        <w:br/>
        <w:t xml:space="preserve">   Бухгалтерская отчетность сформирована исходя из действующих в Российской Федерации правил бухгалтерского учета и отчетности.</w:t>
        <w:br/>
        <w:t xml:space="preserve">   Начисление амортизации объектов основных средств производится линейным способом. Срок полезного использования устанавливается на основании Классификации основных средств, включенных в амортизационные группы, утвержденные постановлением правительства России от 01.01.2002г. №1.</w:t>
        <w:br/>
        <w:t>В соответствии с п.60 Положения по ведению бухгалтерского учета и отчетности в РФ и п.13 Положения по бухгалтерскому учету (ПБУ 5/01), товары учитываются по покупной стоимости.</w:t>
        <w:br/>
        <w:t>В соответствии с п.58 Положения по ведению бухгалтерского учета и отчетности в РФ и п.16 Положения по  бухгалтерскому учету "Учет тоаврно-производственных запасов (ПБУ5/01) установлен методом оценки производственных запасов (сырья и материалов) при отпуске их в производство и прочем выбытии - по средней себестоимости.</w:t>
        <w:br/>
        <w:t>В соответствии с п.61 Положения по ведению бухгалтерской отчетности в РФ, учет отгруженной продукции (оказанных услуг) ведется по фактической полной себестоимости.</w:t>
        <w:br/>
        <w:br/>
        <w:t xml:space="preserve">                                          Выполнение объема перевозок и погрузоо-разгрузочных работ </w:t>
        <w:br/>
        <w:t xml:space="preserve">                                                      характеризуется следующей таблицей по годам: </w:t>
        <w:br/>
        <w:br/>
        <w:t xml:space="preserve">                              ед. измер.    2008 год          2009 год            % к 2009 году</w:t>
        <w:br/>
        <w:br/>
        <w:t xml:space="preserve">      Перевозка     тыс. тонн        862,0               442,2                  51,3</w:t>
        <w:br/>
        <w:t xml:space="preserve">      Погрука-</w:t>
        <w:br/>
        <w:t xml:space="preserve">       выгрузка     тыс. тонн            23,5                 13,9                   39,1</w:t>
        <w:br/>
        <w:t xml:space="preserve">      Грузооборот  тыс. тн/км        3588              1326,6                  37       </w:t>
        <w:br/>
        <w:br/>
        <w:br/>
        <w:t xml:space="preserve">                                           Труд и заработна плата характеризуются следующими данными:</w:t>
        <w:br/>
        <w:br/>
        <w:t xml:space="preserve">                                        ед.измер.          факт за 2008г.          факт за 2009г.            %</w:t>
        <w:br/>
        <w:br/>
        <w:t xml:space="preserve">        доходы от основной</w:t>
        <w:br/>
        <w:t xml:space="preserve">        деятельности, прочая</w:t>
        <w:br/>
        <w:t xml:space="preserve">        деятельность                  тыс.руб.      70254                         44160                       62,9     </w:t>
        <w:br/>
        <w:br/>
        <w:t xml:space="preserve">        средне-списочная </w:t>
        <w:br/>
        <w:t xml:space="preserve">        численность                    чел.                 190                            137                         72,1</w:t>
        <w:br/>
        <w:br/>
        <w:t xml:space="preserve">         Выработка на 1чел.</w:t>
        <w:br/>
        <w:t xml:space="preserve">         в месяц                             руб.            30805                          26878                      87,2</w:t>
        <w:br/>
        <w:br/>
        <w:t xml:space="preserve">         фонд оплаты труда        тыс. руб.     38328                          23083                     60,2</w:t>
        <w:br/>
        <w:t xml:space="preserve">         средняя зарплата            руб.            16810                            14041                    83,5</w:t>
        <w:br/>
        <w:br/>
        <w:t>В отчетном периоде всвязи с падением объема производства на предприятии было проведено сокрвщение численности работающих.</w:t>
        <w:br/>
        <w:br/>
        <w:t xml:space="preserve">                                                     Анализ коэффициентов прибыльности.</w:t>
        <w:br/>
        <w:t xml:space="preserve">                                                   </w:t>
        <w:br/>
        <w:t xml:space="preserve">                                                                                                  2009г.                          2008г.</w:t>
        <w:br/>
        <w:br/>
        <w:t xml:space="preserve">     Валовая прибыль к объему реализации                         11,94%                          10,3%</w:t>
        <w:br/>
        <w:t xml:space="preserve">    Доход от основной деятельности к чистому</w:t>
        <w:br/>
        <w:t xml:space="preserve">    доходу                                                                                     6,8%                            4,3%</w:t>
        <w:br/>
        <w:t xml:space="preserve">    Чистая прибыль к объему реализации                               4,7%                            2,0%</w:t>
        <w:br/>
        <w:br/>
        <w:t>Данные показатели свидетельстуют о том, что предприятие более эффективно использовало свои активы. Значительно вырос коэффициент обеспеченности собственными средствами, что свидетельствует о возросшей платежеспособности общества;</w:t>
        <w:br/>
        <w:t xml:space="preserve"> с 0,4 до 0,6 по отношению к прошлому году вырос коэффициент финансовой независимости.</w:t>
        <w:br/>
        <w:t>Хозяйственная деятельность на протяжении года сопровождалась получением прибыли. Несмотря на снижение объемов выполненных работ по отношению к 2008 году, предприятие имеет чистую прибыль 2195 тыс. рублей, что составляет 147,5% к показателю прошлого года. Полностью сокращена доля заемных средств, привлекаемых для финансированиф хозяйственной деятельности предприятия. Задолженность перед бюджетом, по социальному страхованию, по внебюджетным платежам полностью отсутствует.</w:t>
        <w:br/>
        <w:t>Деловая активность общнства представлена наличием договоров с ООО "Подольскнефтепродукт", ОАО "САН ИнБев", ООО "Клинстелотара", ООО "Северсталь-Втормет", ООО "Метвест-ХБК"  и др. В дальнейшем планируется увеличение количества обслуживаемых клиентов.</w:t>
        <w:br/>
        <w:br/>
        <w:t xml:space="preserve">                       Расчет оценки стоимости чистых активов акционерного общества ОАО "Клинское ППЖТ"</w:t>
        <w:br/>
        <w:br/>
        <w:t>Наименование показателя                                     Код строки           На начало          На конец</w:t>
        <w:br/>
        <w:t xml:space="preserve">                                                                                бухгалтерского      отчетного           отчетного</w:t>
        <w:br/>
        <w:t xml:space="preserve">                                                                                     баланса                 года                  периода</w:t>
        <w:br/>
        <w:br/>
        <w:t>I.   Активы</w:t>
        <w:br/>
        <w:t>1. Нематериальные активы                                        110                   0                                  0</w:t>
        <w:br/>
        <w:t xml:space="preserve">2. основные средства                                                  120                4456                            3993     </w:t>
        <w:br/>
        <w:t xml:space="preserve">3. Незавершенное строительство                              130                  118                              118      </w:t>
        <w:br/>
        <w:t>4. Доходные вложения в материальные ценности                               0                                 0</w:t>
        <w:br/>
        <w:t>5. долгосрочные и краткосрочные финансовые</w:t>
        <w:br/>
        <w:t>вложения                                                                                                   0                                 0</w:t>
        <w:br/>
        <w:t>6. Прочие внеоборотные активы                                                             0                                 0</w:t>
        <w:br/>
        <w:t xml:space="preserve">7. Запасы                                                                        210               2005                           2534      </w:t>
        <w:br/>
        <w:t>8. Налог на добавленную стоимость по</w:t>
        <w:br/>
        <w:t>приобретенным ценностям                                          220                    36                                 5</w:t>
        <w:br/>
        <w:t xml:space="preserve">9. Дебиторская задолженность                                  240                 4518                          2444        </w:t>
        <w:br/>
        <w:t>10. Денежные средства                                               260                   173                           2284</w:t>
        <w:br/>
        <w:t>11. Прочие оборотные активы                                                                  0                                 0</w:t>
        <w:br/>
        <w:t>12. Итого активы, принимаемые к расчету</w:t>
        <w:br/>
        <w:t>(сумма данных пунктов 1-11)                                                             11306                         11378</w:t>
        <w:br/>
        <w:t>II.Пассивы</w:t>
        <w:br/>
        <w:t>13. Долгосрочные обязательства по займам</w:t>
        <w:br/>
        <w:t xml:space="preserve">и кредитам                                                                   610                      572                               0    </w:t>
        <w:br/>
        <w:t>14. Прочие долгосрочные обязательства                 515                      356                           297</w:t>
        <w:br/>
        <w:t>15. Краткосрочные обязательства по</w:t>
        <w:br/>
        <w:t>займам и кредитам                                                                                     0                              0</w:t>
        <w:br/>
        <w:t>16. Кредиторская задолженность                              620                    5787                        4326</w:t>
        <w:br/>
        <w:t xml:space="preserve">17.Задолженность участнмкам (учредителям) </w:t>
        <w:br/>
        <w:t>по выплате доходов                                                                                      0                             0</w:t>
        <w:br/>
        <w:t>18. Резервы предстоящих расходов                                                           0                             0</w:t>
        <w:br/>
        <w:t>19. Прочие краткосрочные обязательства                                                0                             0</w:t>
        <w:br/>
        <w:t>20. Итого пассивы, принимаемые к расчету</w:t>
        <w:br/>
        <w:t>(сумма пунктов 13-19)                                                                             6715                       4623</w:t>
        <w:br/>
        <w:t>21. Стоимость чистых активов акционерного</w:t>
        <w:br/>
        <w:t xml:space="preserve"> общества (итого активы, принимаемые к</w:t>
        <w:br/>
        <w:t>расчету (стр.12) минус итого пассивы,</w:t>
        <w:br/>
        <w:t>принимаемые к расчету (стр.20))                                                            4591                      6755</w:t>
        <w:br/>
      </w:r>
    </w:p>
    <w:p>
      <w:pPr>
        <w:pStyle w:val="SubHeading"/>
        <w:bidi w:val="0"/>
        <w:ind w:left="200" w:right="0" w:hanging="0"/>
        <w:rPr/>
      </w:pPr>
      <w:r>
        <w:rPr/>
        <w:t>Аудиторское заключение</w:t>
      </w:r>
    </w:p>
    <w:p>
      <w:pPr>
        <w:pStyle w:val="Normal"/>
        <w:bidi w:val="0"/>
        <w:ind w:left="400" w:right="0" w:hanging="0"/>
        <w:rPr/>
      </w:pPr>
      <w:r>
        <w:rPr>
          <w:rStyle w:val="Subst"/>
          <w:bCs/>
          <w:iCs/>
          <w:lang w:val="ru-RU" w:eastAsia="ru-RU" w:bidi="ar-SA"/>
        </w:rPr>
        <w:t>Аудиторское заключение</w:t>
        <w:br/>
        <w:t xml:space="preserve">                                      по финансовой (бухгалтерской) отчетности за 2009 год.</w:t>
        <w:br/>
        <w:br/>
        <w:t>Адресат: Акционеры Открытого акционерного общества "Клинское предприятие промышленного железнодорожного трнанспорта".</w:t>
        <w:br/>
        <w:br/>
        <w:t>Аудитор: Общество с ограниченной ответственностью АКФ "Тверская Аудиторская Компания".</w:t>
        <w:br/>
        <w:br/>
        <w:t>Наименование аудитора:</w:t>
        <w:br/>
        <w:t>Общество с ограниченной ответственностью Аудиторская консалтинговая фирма "Тверская Аудиторская Компания".</w:t>
        <w:br/>
        <w:t>Место нахождения: 170100, г. Тверь, б-р Радищева, д.46</w:t>
        <w:br/>
        <w:t>Свидетельство о государственной регистрации серия № 001701546 от 25 апреля 2008 года, выдано Межрайонной инспекцией Федеральной налоговой службы №12 по Тверской области.</w:t>
        <w:br/>
        <w:t>Основной государственный регистрационный номер 1086952010133. Лицензия на осуществление аудиторской деятельности № Е 009104 предосталена Министерством Финансов Российской Федерации 04 июня 2008 года. Срок действия лицензии до 04 июня 2013 года. Аудитор является членом СРО НП "Аудиторская Палата России". номер в реестре 2590.</w:t>
        <w:br/>
        <w:t>Основной регистрационный номер записи (ОРНЗ) в государственном реестре аудиторов и аудиторских организаций 10801013455.</w:t>
        <w:br/>
        <w:br/>
        <w:t>Аудируемре лицо:</w:t>
        <w:br/>
        <w:t>Открытое акционерное общество "Клинское предприятие промышленного железнодорожного транспорта"</w:t>
        <w:br/>
        <w:t>Место нахождения:141600, Московская область, г.Клин, ул. Высоковская,26.</w:t>
        <w:br/>
        <w:t>Свидетельство о государственной регистрации № 50:03:00473 от 23 февраля 2000 года, выдано Московской областной регистрационной палатой.</w:t>
        <w:br/>
        <w:t>Свидетельство о внесении записи в ЕГРЮЛ серия 50 № 010895565 от 07 октября 2002 года, выдано инспекцией Федеральной налоговой службы по г. Клину Московской области.</w:t>
        <w:br/>
        <w:t>Основной государственный регистрационный номер 1025002587862.</w:t>
        <w:br/>
        <w:t xml:space="preserve">   Мы првели аудит прилагаемой финансовой (бухгалтерской)  отчетности Открытого акционерного общества "Клинское предприятие промышленного железнодорожного транспорта"за период с 1 января по 31 декабря 2009 г. включительно.</w:t>
        <w:br/>
        <w:t xml:space="preserve">   Финансовая (бухгалтерская) отчетность Открытого акционерного общества "Клинское предприятие промышленного железнодорожного транспорта" состоит из:</w:t>
        <w:br/>
        <w:t>- бухгалтерского баланса на 31 декабря 209 года (форма №1);</w:t>
        <w:br/>
        <w:t>- отчета о прибылях и убытках за период с 1 января по 31 декабря 2009 года (форма №2);</w:t>
        <w:br/>
        <w:t>- отчета об изменениях капитала за 2009 г. (форма №3);</w:t>
        <w:br/>
        <w:t>- отчета о движении денежных средств за 2009г. (форма №4);</w:t>
        <w:br/>
        <w:t>- приложения к бухгалтерскому балансу за 2009г. (форма №5);</w:t>
        <w:br/>
        <w:t>- пояснительной записки к бухгалтерскому балансу за 2009 год.</w:t>
        <w:br/>
        <w:t xml:space="preserve">   Ответственность за подготовку и предоставление этой финансовой (бухгалтерской) отчетности несет исполнительный орган Открытого акционерного общества "Клинское предприятие промышленного железнодорожного транспорта"</w:t>
        <w:br/>
        <w:t xml:space="preserve">   НАша обязанность заключается в том,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br/>
        <w:t xml:space="preserve">   Мы провели аудит в соответствии с:</w:t>
        <w:br/>
        <w:t>- Федеральным законом "Об аудиторкой деятельности от 31.12.2008г. № 307-ФЗ;</w:t>
        <w:br/>
        <w:t>- Федеральными правилами (стандартами) аудиторской деятельности;</w:t>
        <w:br/>
        <w:t>- Внутренними правилами (стандартами) аудиторкой деятельности (СРО НП "Аудиторкая Палата России);</w:t>
        <w:br/>
        <w:t>- Правилами (стандартами) аудиторкой деятельности аудитора;</w:t>
        <w:br/>
        <w:t>- Нормативными актами органа, осуществляющего регулирование деятельности аудируемого лица.</w:t>
        <w:br/>
        <w:t xml:space="preserve">  Аудит планировался и проводился таким образом, чтобы получить разумную уверенность в том. что финансовая (бухгалтерская) отчетность не собержит существенных искажений.</w:t>
        <w:br/>
        <w:t xml:space="preserve">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w:t>
        <w:br/>
        <w:t xml:space="preserve">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во всех существенных отношениях и соответствии порядка ведения бухгалтерского учета законодательству Российской Федерации.</w:t>
        <w:br/>
        <w:t xml:space="preserve">  Вместе с тем мы не наблюдали за проведением инвентаризации товаро-материальных запасов, других активов и обязательств Отерытого акционерного общества "Клинское предприятие промышленного железнодорожного транспорта" перед составлением финансовой (бухгалтерской) отчетности за 2009 год, так как договором на проведение аудита данные функции не возлагались.</w:t>
        <w:br/>
        <w:t xml:space="preserve">  По нашему мнению, за исключением корректировок (при наличии таковых), которые могли бы оказаться необходимыми, если бы мы смогли проверить количество товарно-транспортных запасов, других активов и обязательств, финансовая (бухгалтерская) отчетность Открытого акционерного общества "Клинское предприятие промышленного железнодорожного транспорта"  отражает достоверно во всех существенных отношениях финансовое положение на 31 декабря 2009 года и результаты его финансово-хозяйственной деятельности за период с 1 января 2009г.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w:t>
        <w:br/>
        <w:t>29 марта 2010 года</w:t>
        <w:br/>
        <w:t>Генеральный директор:</w:t>
        <w:br/>
        <w:t>ООО АКФ "Тверская Аудиторская Компания"</w:t>
        <w:br/>
        <w:t>Андронов Л.А.</w:t>
        <w:br/>
        <w:t>(Квалификационный аттестат аудитора общего аудита № К 000005, выдан в соответствии с решением ЦАЛАК Минфина России от 30.06.1996г., протокол №32. Номер в реестре СРО НП АПР 3629 ОРНЗ 29601022735).</w:t>
        <w:br/>
        <w:t>Руководитель аудиторской проверки</w:t>
        <w:br/>
        <w:t>Кришан Т.А.</w:t>
        <w:br/>
        <w:t>(Квалификационный аттестат аудитора общего аудита № К 002970, выдан в соответствии с решением ЦАЛАК Минфина РФ от 27 февраля 1997 года, протокол №73. Номер в реестре СРО НП АПР № 4537, ОРНЗ 29701031310).</w:t>
        <w:br/>
        <w:br/>
      </w:r>
    </w:p>
    <w:p>
      <w:pPr>
        <w:pStyle w:val="Normal"/>
        <w:bidi w:val="0"/>
        <w:ind w:left="0" w:right="0" w:hanging="0"/>
        <w:rPr>
          <w:rFonts w:ascii="Times New Roman" w:hAnsi="Times New Roman"/>
        </w:rPr>
      </w:pPr>
      <w:r>
        <w:rPr/>
      </w:r>
    </w:p>
    <w:p>
      <w:pPr>
        <w:pStyle w:val="Heading2"/>
        <w:bidi w:val="0"/>
        <w:ind w:left="0" w:right="0" w:hanging="0"/>
        <w:rPr/>
      </w:pPr>
      <w:r>
        <w:rPr/>
        <w:t>7.2. Квартальная бухгалтерская отчетность эмитента за последний завершенный отчетный квартал</w:t>
      </w:r>
    </w:p>
    <w:p>
      <w:pPr>
        <w:pStyle w:val="SubHeading"/>
        <w:bidi w:val="0"/>
        <w:ind w:left="0" w:right="0" w:hanging="0"/>
        <w:rPr>
          <w:rFonts w:ascii="Times New Roman" w:hAnsi="Times New Roman"/>
        </w:rPr>
      </w:pPr>
      <w:r>
        <w:rPr/>
      </w:r>
    </w:p>
    <w:p>
      <w:pPr>
        <w:pStyle w:val="SubHeading"/>
        <w:bidi w:val="0"/>
        <w:ind w:left="0" w:right="0" w:hanging="0"/>
        <w:rPr>
          <w:rFonts w:ascii="Times New Roman" w:hAnsi="Times New Roman"/>
        </w:rPr>
      </w:pPr>
      <w:r>
        <w:rPr/>
      </w:r>
    </w:p>
    <w:p>
      <w:pPr>
        <w:pStyle w:val="Normal"/>
        <w:bidi w:val="0"/>
        <w:ind w:left="0" w:right="0" w:hanging="0"/>
        <w:jc w:val="center"/>
        <w:rPr/>
      </w:pPr>
      <w:r>
        <w:rPr>
          <w:b/>
          <w:bCs/>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1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37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 212</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8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37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 212</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3 месяц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7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pPr>
      <w:r>
        <w:rPr/>
        <w:t>Не указывается в данном отчетном квартале</w:t>
      </w:r>
    </w:p>
    <w:p>
      <w:pPr>
        <w:pStyle w:val="Heading2"/>
        <w:bidi w:val="0"/>
        <w:ind w:left="0" w:right="0" w:hanging="0"/>
        <w:rPr/>
      </w:pPr>
      <w:r>
        <w:rPr/>
        <w:t>7.4. Сведения об учетной политике эмитента</w:t>
      </w:r>
    </w:p>
    <w:p>
      <w:pPr>
        <w:pStyle w:val="Normal"/>
        <w:bidi w:val="0"/>
        <w:ind w:left="200" w:right="0" w:hanging="0"/>
        <w:rPr/>
      </w:pPr>
      <w:r>
        <w:rPr>
          <w:rStyle w:val="Subst"/>
          <w:bCs/>
          <w:iCs/>
          <w:lang w:val="ru-RU" w:eastAsia="ru-RU" w:bidi="ar-SA"/>
        </w:rPr>
        <w:t>Приказываю утвердить учетную политику по налоговому и бухгалтерскому учету на 2010 год.</w:t>
        <w:br/>
        <w:t xml:space="preserve">   1. Порядок ведения  учета на предприятиию</w:t>
        <w:br/>
        <w:t>Бухгалтерский и налоговый отчет на предприятии ведется бухгалтерией с использованием компьютерной техники и бухгалтерских программ. используется рабочий план счетов (приложение №1 к настоящему приказу), разработанный на основе типового плана счетов, утвержденного приказом Минфина России 31.10. 2000 г. № 394и.</w:t>
        <w:br/>
        <w:t xml:space="preserve">   2. Учетные документы.</w:t>
        <w:br/>
        <w:t>Хозяйственные операции в бухгалтерском учете оформляются типовыми первичными документами, утвержденными законодательно, а также формами, которые предприятие разрабатывает самостоятельно (Приложение №2 к настоящему приказу. Все учетные документы хранятся на предприятии в электронной и бумажной форме в течение 5 лет.</w:t>
        <w:br/>
        <w:t xml:space="preserve">   3. Методы учета доходов и расходов.</w:t>
        <w:br/>
        <w:t>В налоговом учете доходы и расходы учитываются методом начисления.</w:t>
        <w:br/>
        <w:t xml:space="preserve">   4. Учет основных средств.</w:t>
        <w:br/>
        <w:t>Амортизация основных средств в бухгалтерском и налоговом учете исчисляется линейным  методом, исходя из норм, исчисленных на основании сроков полезного использования без применения понижающих коэффициентов. При формировании первоначальной стоимости основных средств, состоящих из нескольких частей с разными сроками полезного использования, каждая из частей учитывается как отдельный объект. Основные средства, стоимость которых не превышает 20 000 рублей, списываются в бухгалтерском и налоговом учете единовременно после ввода в эксплуатацию. При определении срока  эксплуатации основных средств бывших в употреблении, учитывается срок эксплуатации у бывших собственников.</w:t>
        <w:br/>
        <w:t xml:space="preserve">   5. Списание материально - производственных запасов.</w:t>
        <w:br/>
        <w:t xml:space="preserve">   Фактическая стоимость приобретенных материалов отражается на сч. 10 "Материалы". В бухгалтерском и налоговом учете материально - производственные запасы списываются по средней себестоимости.</w:t>
        <w:br/>
        <w:t>В соответствии с п.60 Положения по ведению бух. учета и отчетности в РФ товары учитываются по покупной стоимости. Установить метод оценки производственных  запасов (сырья, материалов) при отпуске их в прозводство и прочем выбытии "по средней себестоимости".</w:t>
        <w:br/>
        <w:t>Общехозяйственные расходы распределяются между объектами калькулирования прополрционально прямым затратам.</w:t>
        <w:br/>
        <w:t>Списание спец. одежды,срок эксплуатации которой соглано нормам выдачи не превышает 12 месяцев, производить единовременно, в момент передачи работникам.</w:t>
        <w:br/>
        <w:t xml:space="preserve">   6. Прямые и косвенные расходы.</w:t>
        <w:br/>
        <w:t>В составе прямых расходов учитывать следующие элементы:</w:t>
        <w:br/>
        <w:t>- стоимость материальных ценностей, отпущенных непосредственно на производство работ (услуг);</w:t>
        <w:br/>
        <w:t>- расходы на оплату труда работников, занятых непосредственно изготовлением работ (услуг);</w:t>
        <w:br/>
        <w:t>- суммы амортизации по основным средствам, используемым непосредственно для производства работ (услуг).</w:t>
        <w:br/>
        <w:t>Сумма прямых расходов, связанных с оказанием услуг, понесенных в отчетном месяце, относится на уменьшение доходов в полном объеме, без распределения на остатки незавершенного производства.</w:t>
        <w:br/>
        <w:t xml:space="preserve">   7. Резерв по сомнительным долгам в соответствии со ст. 266 НК РФ не создавать.</w:t>
        <w:br/>
        <w:t xml:space="preserve">   8. Резерв предстоящих расходов на ремонт в соответствии со ст. 324 НК РФ не создавать.</w:t>
        <w:br/>
        <w:t xml:space="preserve">   9. Резерв предстоящих расходов на оплату отпусков, выплату вознаграждений по итогам работы не создавать.   </w:t>
        <w:br/>
        <w:t xml:space="preserve">   10. Порядок проведения инвентаризации.</w:t>
        <w:br/>
        <w:t>Инвентаризация материалов, товарных запасов и расчетов проводится в обязательном порядке в случаях, установленных законодательством. Кроме того проводить полную инвентаризацию имущества и обязательств перед составлением годовой отчетности. Инвентаризация основных средств проводится раз в три года.</w:t>
        <w:br/>
        <w:t xml:space="preserve">   11. Учет расходов будущих периодов.</w:t>
        <w:br/>
        <w:t>Расходы будущих периодов списываются в бух. учете равномерно в течение периода, к которому относятся. В соответствии сп. 72 Положения по ведению бухгалтерского учета и отчетности в РФ учет предстоящих расходов и платежей ведется по мере возникновения.</w:t>
        <w:br/>
        <w:t xml:space="preserve">   12. Учет процентов по обязательствам.</w:t>
        <w:br/>
        <w:t>Проценты по рублевым займам принимаются по налогу на прибыль в пределах ставки рефинансирования, увеличенной в 1,1 раза. По валютным обязательствам проценты увеличиваются в пределах ставки, равной 15%.</w:t>
        <w:br/>
        <w:t xml:space="preserve">Главному бухгалтеру обеспечить ведение бух.учета в соответствиии с ФЗ "О бухгалтерском учете", Положением по ведению </w:t>
        <w:br/>
        <w:t>бух.учета и отчетности в РФ, планом счетов бух. учета и инструкций по его применению, другими действующими нормативными актами в области методологии бух. учета.</w:t>
        <w:br/>
        <w:t xml:space="preserve">   Обеспечивать своевременное и полное представление необходимой отчетности заинтересованным пользователям в соответствии с действующим законодательством. При ведении бух. учета обеспечить возможность оперативного учета изменений действующего законодательства.</w:t>
        <w:br/>
        <w:t xml:space="preserve"> Контроль за исполнением настоящего приказа оставляю за собой.</w:t>
        <w:br/>
        <w:br/>
        <w:t>Генеральный директор</w:t>
        <w:br/>
        <w:t>ОАО "Клинское ППЖТ"                                                                      С.А. Скловский</w:t>
        <w:br/>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t>Общая стоимость недвижимого имущества на дату окончания отчетного квартала, руб.:</w:t>
      </w:r>
      <w:r>
        <w:rPr>
          <w:rStyle w:val="Subst"/>
          <w:bCs/>
          <w:iCs/>
          <w:lang w:val="ru-RU" w:eastAsia="ru-RU" w:bidi="ar-SA"/>
        </w:rPr>
        <w:t xml:space="preserve"> 2 811 500</w:t>
      </w:r>
    </w:p>
    <w:p>
      <w:pPr>
        <w:pStyle w:val="Normal"/>
        <w:bidi w:val="0"/>
        <w:ind w:left="200" w:right="0" w:hanging="0"/>
        <w:rPr/>
      </w:pPr>
      <w:r>
        <w:rPr/>
        <w:t>Величина начисленной амортизации на дату окончания отчетного квартала, руб.:</w:t>
      </w:r>
      <w:r>
        <w:rPr>
          <w:rStyle w:val="Subst"/>
          <w:bCs/>
          <w:iCs/>
          <w:lang w:val="ru-RU" w:eastAsia="ru-RU" w:bidi="ar-SA"/>
        </w:rPr>
        <w:t xml:space="preserve"> 1 896 899</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4 526</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4 526</w:t>
      </w:r>
    </w:p>
    <w:p>
      <w:pPr>
        <w:pStyle w:val="Normal"/>
        <w:bidi w:val="0"/>
        <w:ind w:left="400" w:right="0" w:hanging="0"/>
        <w:rPr/>
      </w:pPr>
      <w:r>
        <w:rPr/>
        <w:t>Размер доли в УК, %:</w:t>
      </w:r>
      <w:r>
        <w:rPr>
          <w:rStyle w:val="Subst"/>
          <w:bCs/>
          <w:iCs/>
          <w:lang w:val="ru-RU" w:eastAsia="ru-RU" w:bidi="ar-SA"/>
        </w:rPr>
        <w:t xml:space="preserve"> 100</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0</w:t>
      </w:r>
    </w:p>
    <w:p>
      <w:pPr>
        <w:pStyle w:val="Normal"/>
        <w:bidi w:val="0"/>
        <w:ind w:left="400" w:right="0" w:hanging="0"/>
        <w:rPr/>
      </w:pPr>
      <w:r>
        <w:rPr/>
        <w:t>Размер доли в УК, %:</w:t>
      </w:r>
      <w:r>
        <w:rPr>
          <w:rStyle w:val="Subst"/>
          <w:bCs/>
          <w:iCs/>
          <w:lang w:val="ru-RU" w:eastAsia="ru-RU" w:bidi="ar-SA"/>
        </w:rPr>
        <w:t xml:space="preserve"> 0</w:t>
      </w:r>
    </w:p>
    <w:p>
      <w:pPr>
        <w:pStyle w:val="Normal"/>
        <w:bidi w:val="0"/>
        <w:ind w:left="200" w:right="0" w:hanging="0"/>
        <w:rPr>
          <w:rFonts w:ascii="Times New Roman" w:hAnsi="Times New Roman"/>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формировании и об использовании резервного фонда, а также иных фондов эмитента</w:t>
      </w:r>
    </w:p>
    <w:p>
      <w:pPr>
        <w:pStyle w:val="SubHeading"/>
        <w:bidi w:val="0"/>
        <w:ind w:left="200" w:right="0" w:hanging="0"/>
        <w:rPr/>
      </w:pPr>
      <w:r>
        <w:rPr/>
        <w:t>За 2005 г.</w:t>
      </w:r>
    </w:p>
    <w:p>
      <w:pPr>
        <w:pStyle w:val="Normal"/>
        <w:bidi w:val="0"/>
        <w:ind w:left="400" w:right="0" w:hanging="0"/>
        <w:rPr/>
      </w:pPr>
      <w:r>
        <w:rPr>
          <w:rStyle w:val="Subst"/>
          <w:bCs/>
          <w:iCs/>
          <w:lang w:val="ru-RU" w:eastAsia="ru-RU" w:bidi="ar-SA"/>
        </w:rPr>
        <w:t>Указанных фондов нет</w:t>
      </w:r>
    </w:p>
    <w:p>
      <w:pPr>
        <w:pStyle w:val="SubHeading"/>
        <w:bidi w:val="0"/>
        <w:ind w:left="200" w:right="0" w:hanging="0"/>
        <w:rPr/>
      </w:pPr>
      <w:r>
        <w:rPr/>
        <w:t>За 2006 г.</w:t>
      </w:r>
    </w:p>
    <w:p>
      <w:pPr>
        <w:pStyle w:val="Normal"/>
        <w:bidi w:val="0"/>
        <w:ind w:left="400" w:right="0" w:hanging="0"/>
        <w:rPr/>
      </w:pPr>
      <w:r>
        <w:rPr>
          <w:rStyle w:val="Subst"/>
          <w:bCs/>
          <w:iCs/>
          <w:lang w:val="ru-RU" w:eastAsia="ru-RU" w:bidi="ar-SA"/>
        </w:rPr>
        <w:t>Указанных фондов нет</w:t>
      </w:r>
    </w:p>
    <w:p>
      <w:pPr>
        <w:pStyle w:val="SubHeading"/>
        <w:bidi w:val="0"/>
        <w:ind w:left="200" w:right="0" w:hanging="0"/>
        <w:rPr/>
      </w:pPr>
      <w:r>
        <w:rPr/>
        <w:t>За 2007 г.</w:t>
      </w:r>
    </w:p>
    <w:p>
      <w:pPr>
        <w:pStyle w:val="Normal"/>
        <w:bidi w:val="0"/>
        <w:ind w:left="400" w:right="0" w:hanging="0"/>
        <w:rPr/>
      </w:pPr>
      <w:r>
        <w:rPr>
          <w:rStyle w:val="Subst"/>
          <w:bCs/>
          <w:iCs/>
          <w:lang w:val="ru-RU" w:eastAsia="ru-RU" w:bidi="ar-SA"/>
        </w:rPr>
        <w:t>Указанных фондов нет</w:t>
      </w:r>
    </w:p>
    <w:p>
      <w:pPr>
        <w:pStyle w:val="SubHeading"/>
        <w:bidi w:val="0"/>
        <w:ind w:left="200" w:right="0" w:hanging="0"/>
        <w:rPr/>
      </w:pPr>
      <w:r>
        <w:rPr/>
        <w:t>За 2008 г.</w:t>
      </w:r>
    </w:p>
    <w:p>
      <w:pPr>
        <w:pStyle w:val="Normal"/>
        <w:bidi w:val="0"/>
        <w:ind w:left="400" w:right="0" w:hanging="0"/>
        <w:rPr/>
      </w:pPr>
      <w:r>
        <w:rPr>
          <w:rStyle w:val="Subst"/>
          <w:bCs/>
          <w:iCs/>
          <w:lang w:val="ru-RU" w:eastAsia="ru-RU" w:bidi="ar-SA"/>
        </w:rPr>
        <w:t>Указанных фондов нет</w:t>
      </w:r>
    </w:p>
    <w:p>
      <w:pPr>
        <w:pStyle w:val="SubHeading"/>
        <w:bidi w:val="0"/>
        <w:ind w:left="200" w:right="0" w:hanging="0"/>
        <w:rPr/>
      </w:pPr>
      <w:r>
        <w:rPr/>
        <w:t>За 2009 г.</w:t>
      </w:r>
    </w:p>
    <w:p>
      <w:pPr>
        <w:pStyle w:val="Normal"/>
        <w:bidi w:val="0"/>
        <w:ind w:left="400" w:right="0" w:hanging="0"/>
        <w:rPr/>
      </w:pPr>
      <w:r>
        <w:rPr>
          <w:rStyle w:val="Subst"/>
          <w:bCs/>
          <w:iCs/>
          <w:lang w:val="ru-RU" w:eastAsia="ru-RU" w:bidi="ar-SA"/>
        </w:rPr>
        <w:t>Указанных фондов нет</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х фондов нет</w:t>
      </w:r>
    </w:p>
    <w:p>
      <w:pPr>
        <w:pStyle w:val="Heading2"/>
        <w:bidi w:val="0"/>
        <w:ind w:left="0" w:right="0" w:hanging="0"/>
        <w:rPr/>
      </w:pPr>
      <w:r>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Высшим органом управления  является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Информирование акционеров о проведении общего собрания осуществляется путем опубликования соответствующего объявления в газете "Серп и молот", распространяемой на территории Клинского района.</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созывается советом директоров общества по его инициативе, по требованию ревизионной комиссиии общества, аудитора общества, а также акционеров (акционера), являющихся владельцами не менее чем 10 процентами голосующих акций общества на дату предъявления требования.</w:t>
        <w:br/>
        <w:t>Внеочередное общее собрание акционеров, созываемое по требованию ревизионной комисиии общества, аудитора общества или акционера, должно быть проведено в течение 40 дней с даты представленияя требования о проведении внеочередного общего собрания акционе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b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а.</w:t>
        <w:br/>
        <w:t>В течение 5 дней с даты предъявления требования ревизионной комиссии общества, аудитора общества или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проводится не ранее чем через два месяца и не позднее чем через шесть месяцев после окончания финансового года. Дату проведения собрания высшего органа эмитента определяет Совет директоров.</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андидата на должность генерального директора, ревизионну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за 45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йся в совокупности владельцами не менее чем 2 процентами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и данные документа, удостоверяющего личность (серия и номнр документа, дата и место его выдачи, орган, выдавший документ), каждого предполагаемого кандидата, наименование органа, для избрания в который он предлагается.</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 информацией (материалами), предоставляемыми для подготовки и проведения собрания (заседания) высшего органа управления эмитента вправе ознакомиться все лица, включенные в список лиц, имеющих право на участие в общем собрании акционеров.</w:t>
        <w:br/>
        <w:t>К информации,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и общества по результатам проверки годовой бухгалтерской отчетности, сведения о кандидате в исполнительные органы общества, совет директоров общества, ревизионную комиссию общества, проект изменений и дополнений, вносимых в устав общества, или проект устава общества в новой редакции, пректы внутренних документов общества, проекты решений общего собрания акционеров.</w:t>
        <w:br/>
        <w:t>Срки и порядок предоставления указанной информации лицам, имеющим право на участие в общем годовом собрании акционеров, определены ст.52 Федерального закона "Об акционерных обществах".</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Решения, принятые общим собранием акционеров, а также итоги голосования на общем собрании акционеров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r>
        <w:rPr/>
        <w:t>8.1.6. Сведения о существенных сделках, совершенных эмитентом</w:t>
      </w:r>
    </w:p>
    <w:p>
      <w:pPr>
        <w:pStyle w:val="SubHeading"/>
        <w:bidi w:val="0"/>
        <w:ind w:left="200" w:right="0" w:hanging="0"/>
        <w:rPr/>
      </w:pPr>
      <w:r>
        <w:rPr/>
        <w:t>За 2005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6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7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8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9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r>
        <w:rPr/>
        <w:t>8.1.7.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0</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48-1П-1218</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Акционер - влвделец обыкновенных акций общества имеет право:</w:t>
        <w:br/>
        <w:t>- принимать участие в общих собраниях обществалично либо через представителя с правом голоса по всем вопросам повестки дня;</w:t>
        <w:br/>
        <w:t>- вносить вопросы в повестку дня собрания и (или) выдвигать кандидатуры в органы управления обществом в соответствии с требованиями устава;</w:t>
        <w:br/>
        <w:t>- требовать созыва внеочередного общего собрания в соответствии с требованиями устава;</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w:t>
        <w:br/>
        <w:t>- в случае ликвидации общества получать часть его имущества, оставшегося послеликвидации, пропорционально числу имеющихся у него акций;</w:t>
        <w:br/>
        <w:t>- получать от органов управления обществом необходимую информацию по всем вопросам, включенным в повестку дня общего собрания акционеров;</w:t>
        <w:br/>
        <w:t>- обжаловать в суде решения общего собрания акционеров;</w:t>
        <w:br/>
        <w:t>- получать от органом управления обществом информацию о деятельности общества в соответствии с требованиями Федерального закона "Об акционерных обществах".</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Сведения отсутствуют</w:t>
      </w:r>
    </w:p>
    <w:p>
      <w:pPr>
        <w:pStyle w:val="Normal"/>
        <w:bidi w:val="0"/>
        <w:ind w:left="200" w:right="0" w:hanging="0"/>
        <w:rPr>
          <w:rFonts w:ascii="Times New Roman" w:hAnsi="Times New Roman"/>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2. Сведения о выпусках, ценные бумаги которых находятся в обращении</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3. Сведения о выпусках, обязательства эмитента по ценным бумагам которых не исполнены (дефолт)</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r>
        <w:rPr/>
        <w:t>8.5. Условия обеспечения исполнения обязательств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r>
        <w:rPr/>
        <w:t>8.5.1. Условия обеспечения исполнения обязательств по облигациям с ипотечным покрытием</w:t>
      </w:r>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t>8.6. Сведения об организациях, осуществляющих учет прав на эмиссионные ценные бумаги эмитента</w:t>
      </w:r>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Регистрационно-депозитарный центр  Паритет"</w:t>
      </w:r>
    </w:p>
    <w:p>
      <w:pPr>
        <w:pStyle w:val="Normal"/>
        <w:bidi w:val="0"/>
        <w:ind w:left="400" w:right="0" w:hanging="0"/>
        <w:rPr/>
      </w:pPr>
      <w:r>
        <w:rPr/>
        <w:t>Сокращенное фирменное наименование:</w:t>
      </w:r>
      <w:r>
        <w:rPr>
          <w:rStyle w:val="Subst"/>
          <w:bCs/>
          <w:iCs/>
          <w:lang w:val="ru-RU" w:eastAsia="ru-RU" w:bidi="ar-SA"/>
        </w:rPr>
        <w:t xml:space="preserve"> ЗАО " РДЦ Паритет"</w:t>
      </w:r>
    </w:p>
    <w:p>
      <w:pPr>
        <w:pStyle w:val="Normal"/>
        <w:bidi w:val="0"/>
        <w:ind w:left="400" w:right="0" w:hanging="0"/>
        <w:rPr/>
      </w:pPr>
      <w:r>
        <w:rPr/>
        <w:t>Место нахождения:</w:t>
      </w:r>
      <w:r>
        <w:rPr>
          <w:rStyle w:val="Subst"/>
          <w:bCs/>
          <w:iCs/>
          <w:lang w:val="ru-RU" w:eastAsia="ru-RU" w:bidi="ar-SA"/>
        </w:rPr>
        <w:t xml:space="preserve"> 115114, г. Москва, Кожевнический переулок, дом 12, строение 2</w:t>
      </w:r>
    </w:p>
    <w:p>
      <w:pPr>
        <w:pStyle w:val="Normal"/>
        <w:bidi w:val="0"/>
        <w:ind w:left="400" w:right="0" w:hanging="0"/>
        <w:rPr/>
      </w:pPr>
      <w:r>
        <w:rPr/>
        <w:t>ИНН:</w:t>
      </w:r>
      <w:r>
        <w:rPr>
          <w:rStyle w:val="Subst"/>
          <w:bCs/>
          <w:iCs/>
          <w:lang w:val="ru-RU" w:eastAsia="ru-RU" w:bidi="ar-SA"/>
        </w:rPr>
        <w:t xml:space="preserve"> 7723103642</w:t>
      </w:r>
    </w:p>
    <w:p>
      <w:pPr>
        <w:pStyle w:val="Normal"/>
        <w:bidi w:val="0"/>
        <w:ind w:left="400" w:right="0" w:hanging="0"/>
        <w:rPr/>
      </w:pPr>
      <w:r>
        <w:rPr/>
        <w:t>ОГРН:</w:t>
      </w:r>
      <w:r>
        <w:rPr>
          <w:rStyle w:val="Subst"/>
          <w:bCs/>
          <w:iCs/>
          <w:lang w:val="ru-RU" w:eastAsia="ru-RU" w:bidi="ar-SA"/>
        </w:rPr>
        <w:t xml:space="preserve"> 1027700534806</w:t>
      </w:r>
    </w:p>
    <w:p>
      <w:pPr>
        <w:pStyle w:val="Normal"/>
        <w:bidi w:val="0"/>
        <w:ind w:left="400" w:right="0" w:hanging="0"/>
        <w:rPr>
          <w:rFonts w:ascii="Times New Roman" w:hAnsi="Times New Roman"/>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294</w:t>
      </w:r>
    </w:p>
    <w:p>
      <w:pPr>
        <w:pStyle w:val="Normal"/>
        <w:bidi w:val="0"/>
        <w:ind w:left="600" w:right="0" w:hanging="0"/>
        <w:rPr/>
      </w:pPr>
      <w:r>
        <w:rPr/>
        <w:t>Дата выдачи:</w:t>
      </w:r>
      <w:r>
        <w:rPr>
          <w:rStyle w:val="Subst"/>
          <w:bCs/>
          <w:iCs/>
          <w:lang w:val="ru-RU" w:eastAsia="ru-RU" w:bidi="ar-SA"/>
        </w:rPr>
        <w:t xml:space="preserve"> 16.01.2004</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26.06.2002</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Выпуск акций эмитента осуществлен в бездокументарной форме, в услугах депозитария нет необходимости.</w:t>
      </w:r>
    </w:p>
    <w:p>
      <w:pPr>
        <w:pStyle w:val="Heading2"/>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bCs/>
          <w:iCs/>
          <w:lang w:val="ru-RU" w:eastAsia="ru-RU" w:bidi="ar-SA"/>
        </w:rPr>
        <w:t>Общество не осуществляет деятельность по импорту и экспорту капитала, в списке акционеров нет лиц, являющихся нерезидентами</w:t>
      </w:r>
    </w:p>
    <w:p>
      <w:pPr>
        <w:pStyle w:val="Heading2"/>
        <w:bidi w:val="0"/>
        <w:ind w:left="0" w:right="0" w:hanging="0"/>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bCs/>
          <w:iCs/>
          <w:lang w:val="ru-RU" w:eastAsia="ru-RU" w:bidi="ar-SA"/>
        </w:rPr>
        <w:t>Налогообложение доходов  по размещенным  и размещаемым эмиссионным ценным бумагам, осуществляется в соответствии с законодательством Российской Федерации о налогах и сборах (Налоговый кодекс РФ, глава 23 и 25).</w:t>
        <w:br/>
        <w:t>1. Налогообложение доходов, полученных в виде дивидендов</w:t>
        <w:br/>
        <w:t>1.1. Налогообложение доходов, полученных в виде дивидендов физическими лицами:</w:t>
        <w:br/>
        <w:t>Налогообложение доходов физических лиц в виде дивидендов по акциям Общества, осуществляется в соответствии с частью второй Налогового кодекса Российской Федерации (глава 23).</w:t>
        <w:br/>
        <w:t>Дивиденды, получаемые физическими лицами, являющимися налоговыми резидентами РФ, подлежат налогообложению по налоговой ставке 9 процентов.</w:t>
        <w:br/>
        <w:t>Дивиденды, получаемые физическими лицами, не являющимися налоговыми резидентами РФ, подлежат налогообложению по налоговой ставке 30 процентов.</w:t>
        <w:br/>
        <w:t>Организации, в результате отношений с которыми налогоплательщик получает доходы (налоговые агенты), должны  исчислить,удержать и уплатить налог в бюджет.</w:t>
        <w:b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w:t>
        <w:br/>
        <w:t>1.2. Налогообложение доходов, полученных в виде дивидендов , юридическими лицами.</w:t>
        <w:br/>
        <w:t>Налогообложение доходов организаций, получаемых в виде дивидендов по акциям Общества, осуществляется в соответствии с частью второй Налогового кодекса РФ (глава 25 НК РФ). По доходам, полученным в виде дивидендов от Общества российскими организациями, налогообложение производится по ставке 6 процентов. По доходам, полученным в виде дивидендов от Общества иностранными организациями, налогообложение производится по ставке 15 процентов.</w:t>
        <w:br/>
        <w:t>Удержание налога производится источником выплаты указанного дохода (налоговым агентом). Удержанный налоговым агентом налог перечисляется в бюджет в течение 10 дней со дня выплаты дохода.</w:t>
        <w:br/>
        <w:t>При выплате дивидендов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налога.</w:t>
        <w:br/>
        <w:t>1.3. Общая сумма налога определяется как произведение ставки налога и разница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 физическим лицам - нерезидентам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br/>
        <w:t>Если международням договором Российской Федерации, содержащим положения, касающиеся налообложения и сборов, установлены иные правила и нормы в части налогообложениядивидендов, чем предусмотренные российским законодательством, то при соблюдении условий, определенных законодательством, применяются правила и нормы международных договоров.</w:t>
        <w:br/>
        <w:t>2. Налогообложение доходов от реализации ценных бумаг эмитента.</w:t>
        <w:br/>
        <w:t>1.1. Налогообложение доходов  физических лиц от реализации ценных бумаг эмитента.</w:t>
        <w:br/>
        <w:t>Порядок налогообложения доходов физических лиц по операциям с ценными бумагами установлен главой 23 Налогового кодекса РФ (статья 214-1, 220, 224).</w:t>
        <w:br/>
        <w:t>Доход (убыток) по операциям купли-продажи ценных бумаг определяется по совокупности сделок с ценными бумагами соответствующей категории, совершенных в течение налогового периода, за вычетом суммы убытков. Доход (убыток) по операциям купли-продажи ценных бумаг определяется как разница между суммами доходов, полученных от реализации ценных бумаг, и документально подтвержденными расходами на приобретение, реализацию и хранение ценных бумаг, фактически произведенных налогоплательщиком, либо имущественными вычетвми, принимаемыми в уменьшение доходов от сделки купли-продажи ценных бумаг. Физическим лицам, не являющимся налоговыми резидентами РФ, имущественный налоговый вычет не предоставляется. Имущественный налоговый вычет или вычет в размере фактически произведенных и документально подтвержденных расходов предоставляется  при расчете и уплате налога в бюджет у источника выплаты дохода либо по окончании налогового периода при подаче декларации в налоговый орган.</w:t>
        <w:br/>
        <w:t>Налоговая ставка по указанным доходям для физических лиц - налоговых резидентов РФ установлена в размере 13 процентов. Налоговая ставка по указанным доходам для физических лиц, не являющихся налоговыми резидентами РФ, устанавливается в размере 30 процентов.</w:t>
        <w:br/>
        <w:t>Расчет и уплата суммы налога осуществляется налоговым агентом по окончании налогового периода или при осуществлении выплаты денежных средств налогоплательщику до истечения очередного налогового периода.</w:t>
        <w:br/>
        <w:t>При невозможности удержать у налогоплательщика исчисленную сумму налоговый агент в течение одного месяца с момента возникновения этого обязательства в письменой форме уведомляет налоговый орган по месту своего учета о невозможности указанного удержания и сумме задолженности налогоплательщика.</w:t>
        <w:br/>
        <w:t>1.2. Налогообложение юридических лиц от реализации ценных бумаг эмитента.</w:t>
        <w:br/>
        <w:t>Порядок исчисления налоговой базы по операциям с ценными бумагами установлен главой 25 Налогового кодекса РФ (статья 280, статья 309, 310, 329). По операциям по реализации ценных бумаг Налоговым кодексом установлен особый порядок учета прибыли и убытка. Налоговая ставка для российских организаций устанавливается в размере 24 процентов. Налоговая ставка для иностранных организаций, не связанных с деятельностью через постоянное представительство, устанавливается в размере 20 процентов.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В иных случаях налоговые агенты перечччччисляют суммы исчисленного и удержанного налога не позднее дня, следующего за днем фактического получения налогоплательщиком дохода.</w:t>
        <w:br/>
        <w:br/>
        <w:br/>
      </w:r>
    </w:p>
    <w:p>
      <w:pPr>
        <w:pStyle w:val="Heading2"/>
        <w:bidi w:val="0"/>
        <w:ind w:left="0" w:righ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10. Иные сведения</w:t>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17</Words>
  <Characters>167283</Characters>
  <CharactersWithSpaces>142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7:00Z</dcterms:created>
  <dc:creator/>
  <dc:description/>
  <dc:language>en-US</dc:language>
  <cp:lastModifiedBy/>
  <dcterms:modified xsi:type="dcterms:W3CDTF">2010-05-04T14:17:00Z</dcterms:modified>
  <cp:revision>2</cp:revision>
  <dc:subject/>
  <dc:title>УТВЕРЖДЕН 4 ма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