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щим собранием акционеров</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ОАО «Клинское предприятие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ромышленного железнодорожного транспорта»</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ротокол № 14 от 16 июня 2009 г.</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СТАВ</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КРЫТОГО АКЦИОНЕРНОГО ОБЩЕСТ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линское предприятие промышленного железнодорожного транспор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овая редакция)</w:t>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I. Общие полож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 Открытое акционерное общество ""Клинское предприятие промышленного железнодорожного транспорта" (далее именуется - общество) создано в соответствии с Гражданским кодексом Российской Федерации, федеральным законом "Об акционерных обществах", Государственной программой приватизации государственных и муниципальных предприятий в Российской Федерации», утвержденной Указом Президента Российской Федерации от 24 декабря 1993 года № 2284, решением Центральной комиссии по разрешению споров от 20 апреля 1994 года № 7.</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2.  Учредителями общества являются  акционеры обществ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 Общество является правопреемником Клинского межотраслевого предприятия промышленного железнодорожного транспорта, АООТ «Клинпромтранс».</w:t>
      </w:r>
    </w:p>
    <w:p>
      <w:pPr>
        <w:pStyle w:val="ConsPlusNormal"/>
        <w:widowControl/>
        <w:numPr>
          <w:ilvl w:val="1"/>
          <w:numId w:val="9"/>
        </w:numPr>
        <w:jc w:val="both"/>
        <w:rPr>
          <w:rFonts w:ascii="Times New Roman" w:hAnsi="Times New Roman" w:cs="Times New Roman"/>
          <w:sz w:val="22"/>
          <w:szCs w:val="22"/>
        </w:rPr>
      </w:pPr>
      <w:r>
        <w:rPr>
          <w:rFonts w:cs="Times New Roman" w:ascii="Times New Roman" w:hAnsi="Times New Roman"/>
          <w:sz w:val="22"/>
          <w:szCs w:val="22"/>
        </w:rPr>
        <w:t xml:space="preserve">Полное фирменное наименование общества на русском языке –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ткрытое акционерное общество " Клинское предприятие промышленного железнодорожного транспор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Сокращенное фирменное наименование общества на русском языке –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АО "Клинское ППЖТ".</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5. Место нахождения общества: 141600 Московская область, г.Клин, ул. Высоковская, 26.</w:t>
      </w:r>
    </w:p>
    <w:p>
      <w:pPr>
        <w:pStyle w:val="ConsPlusNormal"/>
        <w:widowControl/>
        <w:numPr>
          <w:ilvl w:val="1"/>
          <w:numId w:val="12"/>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бщество приобретает права юридического лица с момента его государственной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егистрации.</w:t>
      </w:r>
    </w:p>
    <w:p>
      <w:pPr>
        <w:pStyle w:val="ConsPlusNormal"/>
        <w:widowControl/>
        <w:numPr>
          <w:ilvl w:val="1"/>
          <w:numId w:val="12"/>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редительным документом общества является устав обществ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Правовое положение обществ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1. Общество является коммерческой организацией, преследующей извлечение прибыли в качестве основной цели своей деятельност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2.  Общество является юридическим лицом и имеет в собственности обособленное имущество, включая  имущество, переданное ему акционерами, в счет оплаты акций, учитываемое на самостоятельном балансе.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3.  Общество имеет гражданские права и несет обязанности, необходимые для осуществления любых видов деятельности, не запрещенных федеральным законодательством, может быть истцом и ответчиком в суд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4.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5.  Общество имеет круглую печать, содержащую его полное фирменное наименование на русском языке и указание на его место нахождения.  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6. Общество несет ответственность по своим обязательствам всем принадлежащим ему имуществом.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кционеры не отвечают по обязательствам общества и несут риск убытков, связанных с деятельностью общества в пределах стоимости принадлежащих им акций. Общество не отвечает по обязательствам акционер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7.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8.  Общество может создавать филиалы и открывать представительства на территории Российской Федерации с соблюдением требований федерального закона «Об акционерных обществах».</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9. Общество может иметь дочерние и зависимые общества с правами юридического лица на территории Российской Федерации в соответствии с ФЗ «Об акционерных обществах» и иными федеральными законам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щество не отвечает по обязательствам дочерних и зависимых обществ, а они - по обязательствам общества, кроме случаев, предусмотренных законодательством Российской Федерации или договоро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10. Общество вправе  участвовать в деятельности других организаций (включая некоммерческие). Решения об участии и о прекращении участия в других организациях принимаются советом директоров общества.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1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11. Общество вправе в установленном порядке открывать банковские счета на территории Российской Федерации и за ее пределам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12. Общество создается на неопределенный срок.</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13. Во всем, что не урегулировано настоящим уставом, общество руководствуется Гражданским кодексом Российской Федерации и Федеральным  законом «Об акционерных обществах».</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lang w:val="en-US"/>
        </w:rPr>
        <w:t>I</w:t>
      </w:r>
      <w:r>
        <w:rPr>
          <w:rFonts w:cs="Times New Roman" w:ascii="Times New Roman" w:hAnsi="Times New Roman"/>
          <w:sz w:val="22"/>
          <w:szCs w:val="22"/>
        </w:rPr>
        <w:t>II. Виды деятельности обществ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1.  Основными видами деятельности Общества являются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1.1.  осуществление комплексного транспортно-экспедиционного обслуживания предприятий,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рганизаций, частных лиц, связанных с перевозкой железнодорожным и автомобильным транспортом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1.2. изготовление запасных деталей для погрузо-разгрузочной техники, подвижного состава железнодорожного и автомобильного транспорта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1.3. производство капитальных ремонтов двигателей внутреннего сгора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1.4. изготовление резинотезнических изделий для погрузо-разгрузочной техники, подвижного состава железнодорожного и автомобильного транспорта и путевых машин</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1.5. производство всех видов ремонтов маневровых локомотивов, грузоподъемных механизм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1.6. сдача в аренду скдадских,  производтсвенных и административных зданий и помещени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1.7. оказание услуг по предоставлению железнодорожных путей необщего пользования, принадлежащих обществу;</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1.8. выполнение работ по эксплуатации, содержанию и ремонту инфраструктуры железнодорожного транспорта общего пользования и железнодорожных путей необщего пользова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1.9. транспортировка грузов  железнодорожным транспортом необщего пользования, в том числе для государственных нужд, воинские и специальные железнодорожные перевозк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1.10. оказание услуг по предоставлению локомотивной тяг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1.11. погрузочно-разгрузочная деятельность на железнодорожных путях общего и необщего пользова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1.12. сопровождение и охрана грузов в пути следования и на железнодорожных станциях;</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1.13. оказание услуг по хранению грузов, в том числе находящихся под таможенным контролем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1.14. транспортно-экспедиционная деятельность;</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1.15. производство, текущее содержание и эксплуатация железнодорожного подвижного состава  и технических средств, используемых на железнодорожном транспорт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1.16. оказание услуг по проведению планового и текущего ремонта, технического обслуживания вагонов, контейнеров и локомотивов, по проведению ремонта колесных пар, а также промывочно-пропарочных работ;</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1.17. техническое обслуживание и ремонт средств связи, включая линейные сооружения, системы и средства радиосвяз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1.18. поставка (продажа) тепловой энергии, оказание услуг по теплоснабжению, водоснабжению и водоотведению;</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1.19. оказание услуг по осуществлению производственного контроля и надзора за устройством, изготовлением, монтажом, ремонтом и безопасной эксплуатацией подъемных механизмов и оборудова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1.20. выполнение метрологических работ, изготовление и ремонт средств измерени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1.21. посредническая, торгово-закупочная и снабженческо-сбытовая деятельность;</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1.22. хранение и реализация горюче-смазочных материал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1.23. выполнение работ по обеспечению промышленной безопасности опасных производственных объектов, эксплуатация и ремонт котлов и сосудов, работающих под давлением, трубопроводов, грузоподъемных средств и других технических средст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1.24. медицинская деятельность;</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1.25. производство кузнечно-прессовых и сварочных работ.</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2. Общество вправе осуществлять помимо перечисленных в пункте 3.1 настоящего устава также другие не запрещенные законодательством Российской Федерации виды деятельност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2 -</w:t>
      </w:r>
    </w:p>
    <w:p>
      <w:pPr>
        <w:pStyle w:val="ConsPlusNormal"/>
        <w:widowControl/>
        <w:ind w:hanging="0"/>
        <w:jc w:val="center"/>
        <w:rPr/>
      </w:pPr>
      <w:r>
        <w:rPr>
          <w:rFonts w:cs="Times New Roman" w:ascii="Times New Roman" w:hAnsi="Times New Roman"/>
          <w:sz w:val="22"/>
          <w:szCs w:val="22"/>
          <w:lang w:val="en-US"/>
        </w:rPr>
        <w:t>IV</w:t>
      </w:r>
      <w:r>
        <w:rPr>
          <w:rFonts w:cs="Times New Roman" w:ascii="Times New Roman" w:hAnsi="Times New Roman"/>
          <w:sz w:val="22"/>
          <w:szCs w:val="22"/>
        </w:rPr>
        <w:t>. Уставный капитал и акции обществ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1. Размер уставного капитала общества составляет  4526 (четыре тысячи пятьсот двадцать шесть) рубле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2. Уставный капитал общества составляется из 4526 (четырех тысяч пятьсот двадцати шести) обыкновенных именных акций номинальной стоимостью 1 (один) рубль кажда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се акции общества выпущены в бездокументарной форм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Акционер имеет право голоса при рассмотрении вопросов, отнесенных настоящим уставом к компетенции общего собрания акционеров, независимо от оплаты им акций обществ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3.  Уставный капитал общества может быть увеличен путем увеличения номинальной стоимости акций или размещения дополнительных акций. Решение об увеличении уставного капитала общества принимается советом директоров общества. Увеличение уставного капитала общества осуществляется в порядке, установленном Федеральным законом "Об акционерных обществах".</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4. Общество вправе, а в случаях, предусмотренных Федеральным законом "Об акционерных обществах", обязано уменьшить свой уставный капита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ставный капитал общества может быть уменьшен путем уменьшения номинальной стоимости акций или сокращения их общего количества. Решение об уменьшении уставного капитала общества принимается общим собранием акционе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щество в течение 30 дней с даты принятия решения об уменьшении своего уставного капитала обязано письменно уведомить об этом уменьшении и о новом размере уставного капитала кредиторов общества, а также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праве в течение 30 дней с даты направления им уведомления или в течение 30 дней с даты опубликования сообщения о принятом решении письменно потребовать досрочного прекращения или исполнения соответствующих обязательств общества и возмещения им связанных с этим убытко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V.  Права и обязанности акционеров, реестр акционер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1.  Каждая обыкновенная акция предоставляет акционеру – ее владельцу одинаковый объем прав.</w:t>
      </w:r>
    </w:p>
    <w:p>
      <w:pPr>
        <w:pStyle w:val="ConsPlusNormal"/>
        <w:widowControl/>
        <w:numPr>
          <w:ilvl w:val="1"/>
          <w:numId w:val="13"/>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кционер – владелец обыкновенных акций общества имеет право :</w:t>
      </w:r>
    </w:p>
    <w:p>
      <w:pPr>
        <w:pStyle w:val="ConsPlusNormal"/>
        <w:widowControl/>
        <w:numPr>
          <w:ilvl w:val="0"/>
          <w:numId w:val="18"/>
        </w:numPr>
        <w:jc w:val="both"/>
        <w:rPr>
          <w:rFonts w:ascii="Times New Roman" w:hAnsi="Times New Roman" w:cs="Times New Roman"/>
          <w:sz w:val="22"/>
          <w:szCs w:val="22"/>
        </w:rPr>
      </w:pPr>
      <w:r>
        <w:rPr>
          <w:rFonts w:cs="Times New Roman" w:ascii="Times New Roman" w:hAnsi="Times New Roman"/>
          <w:sz w:val="22"/>
          <w:szCs w:val="22"/>
        </w:rPr>
        <w:t xml:space="preserve">принимать участие в общих собраниях общества лично или через представителя с правом </w:t>
      </w:r>
    </w:p>
    <w:p>
      <w:pPr>
        <w:pStyle w:val="ConsPlusNormal"/>
        <w:widowControl/>
        <w:ind w:left="34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лоса по всем вопросам повестки дня ;</w:t>
      </w:r>
    </w:p>
    <w:p>
      <w:pPr>
        <w:pStyle w:val="ConsPlusNormal"/>
        <w:widowControl/>
        <w:numPr>
          <w:ilvl w:val="0"/>
          <w:numId w:val="19"/>
        </w:numPr>
        <w:jc w:val="both"/>
        <w:rPr>
          <w:rFonts w:ascii="Times New Roman" w:hAnsi="Times New Roman" w:cs="Times New Roman"/>
          <w:sz w:val="22"/>
          <w:szCs w:val="22"/>
        </w:rPr>
      </w:pPr>
      <w:r>
        <w:rPr>
          <w:rFonts w:cs="Times New Roman" w:ascii="Times New Roman" w:hAnsi="Times New Roman"/>
          <w:sz w:val="22"/>
          <w:szCs w:val="22"/>
        </w:rPr>
        <w:t>вносить вопросы в повестку дня собрания и (или) выдвигать кандидатуры в органы управления обществом в соответствии с требованиями устава ;</w:t>
      </w:r>
    </w:p>
    <w:p>
      <w:pPr>
        <w:pStyle w:val="ConsPlusNormal"/>
        <w:widowControl/>
        <w:numPr>
          <w:ilvl w:val="0"/>
          <w:numId w:val="19"/>
        </w:numPr>
        <w:jc w:val="both"/>
        <w:rPr>
          <w:rFonts w:ascii="Times New Roman" w:hAnsi="Times New Roman" w:cs="Times New Roman"/>
          <w:sz w:val="22"/>
          <w:szCs w:val="22"/>
        </w:rPr>
      </w:pPr>
      <w:r>
        <w:rPr>
          <w:rFonts w:cs="Times New Roman" w:ascii="Times New Roman" w:hAnsi="Times New Roman"/>
          <w:sz w:val="22"/>
          <w:szCs w:val="22"/>
        </w:rPr>
        <w:t>требовать созыва внеочередного общего собрания в соответствии с требованиями устава ;</w:t>
      </w:r>
    </w:p>
    <w:p>
      <w:pPr>
        <w:pStyle w:val="ConsPlusNormal"/>
        <w:widowControl/>
        <w:numPr>
          <w:ilvl w:val="0"/>
          <w:numId w:val="19"/>
        </w:numPr>
        <w:jc w:val="both"/>
        <w:rPr>
          <w:rFonts w:ascii="Times New Roman" w:hAnsi="Times New Roman" w:cs="Times New Roman"/>
          <w:sz w:val="22"/>
          <w:szCs w:val="22"/>
        </w:rPr>
      </w:pPr>
      <w:r>
        <w:rPr>
          <w:rFonts w:cs="Times New Roman" w:ascii="Times New Roman" w:hAnsi="Times New Roman"/>
          <w:sz w:val="22"/>
          <w:szCs w:val="22"/>
        </w:rPr>
        <w:t>свободно переуступать принадлежащие ему акции ;</w:t>
      </w:r>
    </w:p>
    <w:p>
      <w:pPr>
        <w:pStyle w:val="ConsPlusNormal"/>
        <w:widowControl/>
        <w:numPr>
          <w:ilvl w:val="0"/>
          <w:numId w:val="19"/>
        </w:numPr>
        <w:jc w:val="both"/>
        <w:rPr>
          <w:rFonts w:ascii="Times New Roman" w:hAnsi="Times New Roman" w:cs="Times New Roman"/>
          <w:sz w:val="22"/>
          <w:szCs w:val="22"/>
        </w:rPr>
      </w:pPr>
      <w:r>
        <w:rPr>
          <w:rFonts w:cs="Times New Roman" w:ascii="Times New Roman" w:hAnsi="Times New Roman"/>
          <w:sz w:val="22"/>
          <w:szCs w:val="22"/>
        </w:rPr>
        <w:t>получать долю чистой прибыли (дивиденды), подлежащую распределению между акционерами в порядке, предусмотренном настоящим уставом ;</w:t>
      </w:r>
    </w:p>
    <w:p>
      <w:pPr>
        <w:pStyle w:val="ConsPlusNormal"/>
        <w:widowControl/>
        <w:numPr>
          <w:ilvl w:val="0"/>
          <w:numId w:val="19"/>
        </w:numPr>
        <w:jc w:val="both"/>
        <w:rPr>
          <w:rFonts w:ascii="Times New Roman" w:hAnsi="Times New Roman" w:cs="Times New Roman"/>
          <w:sz w:val="22"/>
          <w:szCs w:val="22"/>
        </w:rPr>
      </w:pPr>
      <w:r>
        <w:rPr>
          <w:rFonts w:cs="Times New Roman" w:ascii="Times New Roman" w:hAnsi="Times New Roman"/>
          <w:sz w:val="22"/>
          <w:szCs w:val="22"/>
        </w:rPr>
        <w:t>в случае ликвидации общества   получать часть его имущества,  оставшегося после  ликвидации, пропорционально числу имеющихся у него  акций ;</w:t>
      </w:r>
    </w:p>
    <w:p>
      <w:pPr>
        <w:pStyle w:val="ConsPlusNormal"/>
        <w:widowControl/>
        <w:numPr>
          <w:ilvl w:val="0"/>
          <w:numId w:val="19"/>
        </w:numPr>
        <w:jc w:val="both"/>
        <w:rPr>
          <w:rFonts w:ascii="Times New Roman" w:hAnsi="Times New Roman" w:cs="Times New Roman"/>
          <w:sz w:val="22"/>
          <w:szCs w:val="22"/>
        </w:rPr>
      </w:pPr>
      <w:r>
        <w:rPr>
          <w:rFonts w:cs="Times New Roman" w:ascii="Times New Roman" w:hAnsi="Times New Roman"/>
          <w:sz w:val="22"/>
          <w:szCs w:val="22"/>
        </w:rPr>
        <w:t xml:space="preserve">получать от органов управления обществом необходимую информацию по всем вопросам,   </w:t>
      </w:r>
    </w:p>
    <w:p>
      <w:pPr>
        <w:pStyle w:val="ConsPlusNormal"/>
        <w:widowControl/>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ключенным в повестку дня общего собрания акционеров ;</w:t>
      </w:r>
    </w:p>
    <w:p>
      <w:pPr>
        <w:pStyle w:val="ConsPlusNormal"/>
        <w:widowControl/>
        <w:numPr>
          <w:ilvl w:val="0"/>
          <w:numId w:val="19"/>
        </w:numPr>
        <w:jc w:val="both"/>
        <w:rPr>
          <w:rFonts w:ascii="Times New Roman" w:hAnsi="Times New Roman" w:cs="Times New Roman"/>
          <w:sz w:val="22"/>
          <w:szCs w:val="22"/>
        </w:rPr>
      </w:pPr>
      <w:r>
        <w:rPr>
          <w:rFonts w:cs="Times New Roman" w:ascii="Times New Roman" w:hAnsi="Times New Roman"/>
          <w:sz w:val="22"/>
          <w:szCs w:val="22"/>
        </w:rPr>
        <w:t>обжаловать в суде решения общего собрания акционеров ;</w:t>
      </w:r>
    </w:p>
    <w:p>
      <w:pPr>
        <w:pStyle w:val="ConsPlusNormal"/>
        <w:widowControl/>
        <w:numPr>
          <w:ilvl w:val="0"/>
          <w:numId w:val="19"/>
        </w:numPr>
        <w:jc w:val="both"/>
        <w:rPr>
          <w:rFonts w:ascii="Times New Roman" w:hAnsi="Times New Roman" w:cs="Times New Roman"/>
          <w:sz w:val="22"/>
          <w:szCs w:val="22"/>
        </w:rPr>
      </w:pPr>
      <w:r>
        <w:rPr>
          <w:rFonts w:cs="Times New Roman" w:ascii="Times New Roman" w:hAnsi="Times New Roman"/>
          <w:sz w:val="22"/>
          <w:szCs w:val="22"/>
        </w:rPr>
        <w:t>получать от органов управления общества  информацию о деятельности общества в соответствии с требованиями Федерального закона «Об акционерных обществах»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3.  Акционер общества обязан :</w:t>
      </w:r>
    </w:p>
    <w:p>
      <w:pPr>
        <w:pStyle w:val="ConsPlusNormal"/>
        <w:widowControl/>
        <w:numPr>
          <w:ilvl w:val="0"/>
          <w:numId w:val="19"/>
        </w:numPr>
        <w:jc w:val="both"/>
        <w:rPr>
          <w:rFonts w:ascii="Times New Roman" w:hAnsi="Times New Roman" w:cs="Times New Roman"/>
          <w:sz w:val="22"/>
          <w:szCs w:val="22"/>
        </w:rPr>
      </w:pPr>
      <w:r>
        <w:rPr>
          <w:rFonts w:cs="Times New Roman" w:ascii="Times New Roman" w:hAnsi="Times New Roman"/>
          <w:sz w:val="22"/>
          <w:szCs w:val="22"/>
        </w:rPr>
        <w:t xml:space="preserve">оплачивать акции в сроки, порядке и способами, предусмотренными договором об их </w:t>
      </w:r>
    </w:p>
    <w:p>
      <w:pPr>
        <w:pStyle w:val="ConsPlusNormal"/>
        <w:widowControl/>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обретении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ыполнять требования устава общества и решения его органов управления ;</w:t>
      </w:r>
    </w:p>
    <w:p>
      <w:pPr>
        <w:pStyle w:val="ConsPlusNormal"/>
        <w:widowControl/>
        <w:numPr>
          <w:ilvl w:val="0"/>
          <w:numId w:val="19"/>
        </w:numPr>
        <w:jc w:val="both"/>
        <w:rPr>
          <w:rFonts w:ascii="Times New Roman" w:hAnsi="Times New Roman" w:cs="Times New Roman"/>
          <w:sz w:val="22"/>
          <w:szCs w:val="22"/>
        </w:rPr>
      </w:pPr>
      <w:r>
        <w:rPr>
          <w:rFonts w:cs="Times New Roman" w:ascii="Times New Roman" w:hAnsi="Times New Roman"/>
          <w:sz w:val="22"/>
          <w:szCs w:val="22"/>
        </w:rPr>
        <w:t xml:space="preserve">сохранять конфиденциальность информации по вопросам, касающимся деятельности </w:t>
      </w:r>
    </w:p>
    <w:p>
      <w:pPr>
        <w:pStyle w:val="ConsPlusNormal"/>
        <w:widowControl/>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щества ;</w:t>
      </w:r>
    </w:p>
    <w:p>
      <w:pPr>
        <w:pStyle w:val="ConsPlusNormal"/>
        <w:widowControl/>
        <w:numPr>
          <w:ilvl w:val="0"/>
          <w:numId w:val="19"/>
        </w:numPr>
        <w:jc w:val="both"/>
        <w:rPr>
          <w:rFonts w:ascii="Times New Roman" w:hAnsi="Times New Roman" w:cs="Times New Roman"/>
          <w:sz w:val="22"/>
          <w:szCs w:val="22"/>
        </w:rPr>
      </w:pPr>
      <w:r>
        <w:rPr>
          <w:rFonts w:cs="Times New Roman" w:ascii="Times New Roman" w:hAnsi="Times New Roman"/>
          <w:sz w:val="22"/>
          <w:szCs w:val="22"/>
        </w:rPr>
        <w:t xml:space="preserve">нести убытки, связанные с деятельностью общества в пределах стоимости принадлежащих </w:t>
      </w:r>
    </w:p>
    <w:p>
      <w:pPr>
        <w:pStyle w:val="ConsPlusNormal"/>
        <w:widowControl/>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му акций.</w:t>
      </w:r>
    </w:p>
    <w:p>
      <w:pPr>
        <w:pStyle w:val="ConsPlusNormal"/>
        <w:widowControl/>
        <w:numPr>
          <w:ilvl w:val="1"/>
          <w:numId w:val="15"/>
        </w:numPr>
        <w:jc w:val="both"/>
        <w:rPr>
          <w:rFonts w:ascii="Times New Roman" w:hAnsi="Times New Roman" w:cs="Times New Roman"/>
          <w:sz w:val="22"/>
          <w:szCs w:val="22"/>
        </w:rPr>
      </w:pPr>
      <w:r>
        <w:rPr>
          <w:rFonts w:cs="Times New Roman" w:ascii="Times New Roman" w:hAnsi="Times New Roman"/>
          <w:sz w:val="22"/>
          <w:szCs w:val="22"/>
        </w:rPr>
        <w:t xml:space="preserve">Общество обеспечивает ведение и хранение реестра акционеров в соответствии с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законодательством Российской Федерации. По решению совета директоров общество вправе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3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ручить ведение реестра акционеров профессиональному участнику рынка ценных бумаг, осуществляющему деятельность по ведению реестра владельцев именных ценных бумаг (далее именуется - регистратор).</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5.  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V</w:t>
      </w:r>
      <w:r>
        <w:rPr>
          <w:rFonts w:cs="Times New Roman" w:ascii="Times New Roman" w:hAnsi="Times New Roman"/>
          <w:sz w:val="22"/>
          <w:szCs w:val="22"/>
          <w:lang w:val="en-US"/>
        </w:rPr>
        <w:t>I</w:t>
      </w:r>
      <w:r>
        <w:rPr>
          <w:rFonts w:cs="Times New Roman" w:ascii="Times New Roman" w:hAnsi="Times New Roman"/>
          <w:sz w:val="22"/>
          <w:szCs w:val="22"/>
        </w:rPr>
        <w:t>. Имущество, прибыль и фонды обществ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1. Имущество общества составляют основные средства, оборотные средства, иные материальные и нематериальные активы, ценные бумаги и любое другое имущество, которое в соответствии с законодательством Российской Федерации может быть объектом права собственност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2. Имущество общества образуется за сч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имущества, внесенного в уставный капитал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доходов от оказания услуг, выполнения работ и реализации продукции, а также от осуществления обществом других видов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доходов от ценных бума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иных не запрещенных законодательством Российской Федерации источник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3. Чистая прибыль общества поступает в его распоряжение и распределяется в соответствии с решением общего собрания акционер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4. В обществе создается резервный фонд в размере 5000 (пять тысяч) руб. Резервный фонд формируется путем  отчислений в размере не менее 5 000 руб. за счет чистой прибыл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5. Резервный фонд общества предназначен для покрытия его убытков. Резервный фонд не может быть использован для иных целе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6. Кроме резервного фонда в обществе могут создаваться другие фонды, предназначенные для поддержки  финансовой стабильности обществ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7. Общество вправе размещать облигации, а также иные ценные бумаги в соответствии с законодательством Российской Федер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8.  Размещение обществом облигаций и иных ценных бумаг осуществляется по решению совета директоров обществ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VI</w:t>
      </w:r>
      <w:r>
        <w:rPr>
          <w:rFonts w:cs="Times New Roman" w:ascii="Times New Roman" w:hAnsi="Times New Roman"/>
          <w:sz w:val="22"/>
          <w:szCs w:val="22"/>
          <w:lang w:val="en-US"/>
        </w:rPr>
        <w:t>I</w:t>
      </w:r>
      <w:r>
        <w:rPr>
          <w:rFonts w:cs="Times New Roman" w:ascii="Times New Roman" w:hAnsi="Times New Roman"/>
          <w:sz w:val="22"/>
          <w:szCs w:val="22"/>
        </w:rPr>
        <w:t>. Ведение учета и отчетности в обществ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1.  Общество имеет самостоятельный баланс, а также составляет сводную (консолидированную) отчетность, включая балансы, по филиалам и представительствам обществ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2.  Баланс, отчеты о прибылях и об убытках (счета прибылей и убытков) общества составляются в рублях.</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3. Баланс, отчеты о прибылях и об убытках (счета прибылей и убытков), а также иные финансовые и статистические отчетные документы составляются в соответствии с законодательством Российской Федер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4. Общество осуществляет учет результатов своей деятельности, ведет оперативный, бухгалтерский, налоговый и статистический учет в соответствии с законодательством Российской Федер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5.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генеральный директор общества и главный бухгалтер общества в соответствии с Федеральным законом "Об акционерных обществах". Федеральным законом «О бухгалтерском учете» и иными нормативными правовыми актами Российской Федер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6. Общество обязано хранить следующие докумен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устав общества, изменения и дополнения, внесенные в устав общества, зарегистрированные в установленном порядке, решение о создании общества, документ о государственной регистрации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документы, подтверждающие права общества на имущество, находящееся на его балан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внутренние документы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 4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положения о филиалах и представительствах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годовые отче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документы бухгалтерского уч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документы бухгалтерской отчет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протоколы общих собраний акционеров, заседаний совета директоров общества, ревизионной комиссии общества и правления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отчеты независимых оценщи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0) списки аффилированных лиц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 заключения ревизионной комиссии общества, аудитора общества, государственных и муниципальных органов финансового контро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перечень лиц, имеющих доверенность на представительство интересов от имени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3) иные документы, предусмотренные Федеральным законом "Об акционерных обществах", законодательством Российской Федерации и внутренними документами обществ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7.7. Общество хранит указанные документы по месту нахождения его исполнительного органа в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рядке и в течение сроков, которые установлены федеральным органом исполнительной власти по рынку ценных бума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ях, установленных законодательством Российской Федерации, общество обеспечивает передачу указанных документов на государственное хранени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8. Общество обязано обеспечить раскрытие информации, предусмотренной Федеральным законом "Об акционерных обществах" и иными нормативными правовыми актам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9. Организация документооборота в обществе осуществляется в порядке, установленном генеральным директором обществ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VII</w:t>
      </w:r>
      <w:r>
        <w:rPr>
          <w:rFonts w:cs="Times New Roman" w:ascii="Times New Roman" w:hAnsi="Times New Roman"/>
          <w:sz w:val="22"/>
          <w:szCs w:val="22"/>
          <w:lang w:val="en-US"/>
        </w:rPr>
        <w:t>I</w:t>
      </w:r>
      <w:r>
        <w:rPr>
          <w:rFonts w:cs="Times New Roman" w:ascii="Times New Roman" w:hAnsi="Times New Roman"/>
          <w:sz w:val="22"/>
          <w:szCs w:val="22"/>
        </w:rPr>
        <w:t>. Дивиденды обществ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1.  Общество вправе по результатам финансового года принимать решения (объявлять) о выплате дивидендов по размещенным акциям, если иное не установлено Федеральным законом "Об акционерных обществах". Решение (объявление) о выплате дивидендов по результатам  финансового года может быть принято в течение 3 месяцев после окончания соответствующего период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2. Решения (объявления) о выплате дивидендов, в том числе решения о размере дивидендов, порядке, форме и сроках их выплаты, принимаются общим собранием акционеров. Размер дивидендов не может быть больше рекомендованного советом директоров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рок выплаты дивидендов не должен превышать 60 дней со дня принятия решения (объявления) о выплате дивиденд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3. Дивиденды выплачиваются в денежной форме из чистой прибыли обществ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I</w:t>
      </w:r>
      <w:r>
        <w:rPr>
          <w:rFonts w:cs="Times New Roman" w:ascii="Times New Roman" w:hAnsi="Times New Roman"/>
          <w:sz w:val="22"/>
          <w:szCs w:val="22"/>
          <w:lang w:val="en-US"/>
        </w:rPr>
        <w:t>X</w:t>
      </w:r>
      <w:r>
        <w:rPr>
          <w:rFonts w:cs="Times New Roman" w:ascii="Times New Roman" w:hAnsi="Times New Roman"/>
          <w:sz w:val="22"/>
          <w:szCs w:val="22"/>
        </w:rPr>
        <w:t>. Органы управления и контроля обществ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1. Для обеспечения функционирования общества создаются органы управления и контроля обществ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2. Органами управления общества явля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бщее собрание акционе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овет директоров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генеральный директор  обществ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3. Органом контроля общества является ревизионная комиссия обществ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4. Члены совета директоров общества, генеральный директор общества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lang w:val="en-US"/>
        </w:rPr>
        <w:t>X</w:t>
      </w:r>
      <w:r>
        <w:rPr>
          <w:rFonts w:cs="Times New Roman" w:ascii="Times New Roman" w:hAnsi="Times New Roman"/>
          <w:sz w:val="22"/>
          <w:szCs w:val="22"/>
        </w:rPr>
        <w:t>. Общее собрание акционер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0.1. Высшим органом управления общества является общее собрание акционер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0.2. Общество обязано ежегодно проводить годовое общее собрание акционеров.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одовое общее собрание акционеров проводится  не ранее чем через два месяца и не позднее чем через шесть месяцев после окончания финансового года.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0.3. На годовом общем собрании акционеров должны решаться вопросы об избрании членов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5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овета директоров, ревизионной комиссии, утверждении аудитора общества, годовых отчетов, годовой бухгалтерской отчетности, в том числе отчетов о прибылях и об убытках общества, а также распределении прибыли ( в том числе выплата дивидендов и убытков общества по результатам финансового год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0.4. К компетенции общего собрания акционеров относятс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внесение изменений и дополнений в устав общества или утверждение устава общества в новой редак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реорганизация обществ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 ликвидация общества, назначение ликвидационной комиссии и утверждение промежуточного и окончательного ликвидационных баланс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 определение количественного состава совета директоров (наблюдательного совета) общества, избрание его членов и досрочное прекращение их полномочи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 определение количества, номинальной стоимости, категории (типа) объявленных акций и прав, предоставляемых этими акциям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6) уменьшение уставного капитала общества путем уменьшения номинальной стоимости акций,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 избрание генерального директора общества, досрочное прекращение его полномочи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 избрание членов ревизионной комиссии общества и досрочное прекращение их полномочи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 утверждение аудитора обществ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0)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 определение порядка ведения общего собрания акционер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2) избрание членов счетной комиссии и досрочное прекращение их полномочи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 дробление и консолидация акци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4) приобретение обществом размещенных акций в случаях, предусмотренных  федеральным законом «Об акционерных обществах»;</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5) принятие решения об участии в финансово-промышленных группах, ассоциациях и иных объединениях коммерческих организаци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6) утверждение внутренних документов, регулирующих деятельность органов обществ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7) решение иных вопросов, предусмотренных федеральным законом «Об акционерных обществах»;</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0.5. 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 а также изменять повестку дн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0.6.  Решение общего собрания акционеров может быть принято без проведе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0.7. Общее собрание акционеров, повестка дня которого включает вопросы об избрании совета директоров общества, ревизионной комиссии общества, утверждении аудитора общества, а также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объявление) дивидендов, не может проводиться в форме заочного голосова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0.8.  Вопросы, отнесенные к компетенции общего собрания акционеров, не могут быть переданы на  решение  совету директоров  обществ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0.9. Список лиц, имеющих право на участие в общем собрании акционеров, составляется на основании данных реестра акционеров обществ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0.10. 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до даты проведения общего собрания акционеров, а в случае, предусмотренном п.2 ст.53 Федерального закона «Об акционерных обществах», дата составления списка лиц, имеющих право на участие в общем собрании акционеров, устанавливается не менее чем за 85 дней до даты проведения общего собрания акционер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6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0.11. В случае проведения общего собрания акционеров, в определении кворума которого и голосовании участвуют бюллетени, полученные обществом в соответствии с абзацем вторым пункта 1 статьи 58 Федерального закона «Об акционерных обществах», дата составления списка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иц, имеющих право на участие в общем собрании акционеров, устанавливается не менее чем за 35 дней до даты проведения общего собрания акционер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0.12. Для составления списка акционеров, имеющих право на участие в общем собрании, номинальный держатель акций представляет данные о лицах, в интересах которых он владеет акциями, на дату составления списка. Список лиц, имеющих право на участие в общем собрании акционеров, должен соответствовать требованиям п.3 ст. 51 Федерального закона «Об акционерных обществах».</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0.13. Список лиц, имеющих право на участие в общем собрании акционеров, предоставляется обществом для ознакомления по требованию лиц, включенных в этот список и обладающих не менее чем 1 процентом голосов. При этом данные документов и почтовый адрес физических лиц, включенных в этот список, предоставляются только с согласия этих лиц.</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требованию любого заинтересованного лица общество в течение трех дней обязано предоставить ему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0.14.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предусмотренных пунктами 2 и 8 статьи 53 Федерального закона «Об акционерных обществах», сообщение о проведении внеочередного общего собрания акционеров должно быть сделано не позднее чем за 70 дней до дня его проведения.</w:t>
      </w:r>
    </w:p>
    <w:p>
      <w:pPr>
        <w:pStyle w:val="TextBody"/>
        <w:rPr/>
      </w:pPr>
      <w:r>
        <w:rPr/>
        <w:t>10.15. Информирование акционеров о проведении общего собрания осуществляется путем опубликования соответствующего объявления в газете «Серп и молот», распространяемой на территории Клинского район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0.16. В сообщении о проведении общего собрания акционеров должны быть указаны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полное фирменное наименование общества и место нахождения общества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форма проведения общего собрания акционеров (собрание или заочное голосование)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дата,  место,  время проведения общего собрания акционеров и в случае, когда в соответствии с пунктом 3 статьи 60 Федерального закона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дата составления списка лиц, имеющих право на участие в общем собрании акционеров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повестка дня общего собрания акционер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порядок ознакомления с информацией (материалами), подлежащей предоставлению при подготовке к проведению общего собранию акционеров, и адрес, по которому с ней можно познакомитьс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информация, подлежащая предоставлению лицам, имеющим право на участие в общем собрании акционеров установлена п.3 ст.51 Федерального закона «Об акционерных обществах».</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информации,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в исполнительные органы общества, совет директоров общества, ревизионную комиссию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роки и порядок  предоставления указанной информации лицам, имеющим право на участие в общем собрании акционеров, определены  ст. 52 Федерального закона «Об акционерных обществах».</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0.17. Акционеры (акционер), являющиеся в совокупности владельцами не менее чем 2 процента голосующих акций общества, вправе внести вопросы в повестку дня годового общего собра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7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акционеров и выдвинуть кандидатов в совет директоров общества, кандидата на должность генерального директора, ревизионную и счетную комиссию общества, число которых не может </w:t>
      </w:r>
    </w:p>
    <w:p>
      <w:pPr>
        <w:pStyle w:val="ConsPlusNormal"/>
        <w:widowControl/>
        <w:ind w:hanging="0"/>
        <w:jc w:val="both"/>
        <w:rPr>
          <w:rFonts w:ascii="Times New Roman" w:hAnsi="Times New Roman" w:cs="Times New Roman"/>
          <w:sz w:val="22"/>
          <w:szCs w:val="22"/>
          <w:u w:val="single"/>
        </w:rPr>
      </w:pPr>
      <w:r>
        <w:rPr>
          <w:rFonts w:cs="Times New Roman" w:ascii="Times New Roman" w:hAnsi="Times New Roman"/>
          <w:sz w:val="22"/>
          <w:szCs w:val="22"/>
        </w:rPr>
        <w:t>превышать количественный состав соответствующего органа. Такие предложения должны поступить в общество не позднее чем за 45 дней после окончания финансового год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0.18. 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0.19. Предложения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0.20.   Предложение о внесении вопросов в повестку дня общего собрания акционеров должно содержать формулировку каждого предполагаемого вопроса, а предложение о выдвижении кандидатов – имя и данные документа, удостоверяющего личность (серия и номер документа, дата и место его выдачи, орган, выдавший документ), каждого предполагаемого кандидата, наименование органа, для избрания в который он предлагаетс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0.21. Совет директоров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п. 10.18 настоящего устав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0.22.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ConsPlus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акционерами (акционером) не соблюдены сроки, установленные для подачи предложений ;</w:t>
      </w:r>
    </w:p>
    <w:p>
      <w:pPr>
        <w:pStyle w:val="ConsPlusNormal"/>
        <w:widowControl/>
        <w:numPr>
          <w:ilvl w:val="0"/>
          <w:numId w:val="16"/>
        </w:numPr>
        <w:jc w:val="both"/>
        <w:rPr>
          <w:rFonts w:ascii="Times New Roman" w:hAnsi="Times New Roman" w:cs="Times New Roman"/>
          <w:sz w:val="22"/>
          <w:szCs w:val="22"/>
        </w:rPr>
      </w:pPr>
      <w:r>
        <w:rPr>
          <w:rFonts w:cs="Times New Roman" w:ascii="Times New Roman" w:hAnsi="Times New Roman"/>
          <w:sz w:val="22"/>
          <w:szCs w:val="22"/>
        </w:rPr>
        <w:t>акционеры (акционер) не являются владельцами требуемого количества голосующих акций общества;</w:t>
      </w:r>
    </w:p>
    <w:p>
      <w:pPr>
        <w:pStyle w:val="ConsPlusNormal"/>
        <w:widowControl/>
        <w:numPr>
          <w:ilvl w:val="0"/>
          <w:numId w:val="10"/>
        </w:numPr>
        <w:jc w:val="both"/>
        <w:rPr>
          <w:rFonts w:ascii="Times New Roman" w:hAnsi="Times New Roman" w:cs="Times New Roman"/>
          <w:sz w:val="22"/>
          <w:szCs w:val="22"/>
        </w:rPr>
      </w:pPr>
      <w:r>
        <w:rPr>
          <w:rFonts w:cs="Times New Roman" w:ascii="Times New Roman" w:hAnsi="Times New Roman"/>
          <w:sz w:val="22"/>
          <w:szCs w:val="22"/>
        </w:rPr>
        <w:t>предложение не соответствует требованиям, предусмотренным для подачи предложений;</w:t>
      </w:r>
    </w:p>
    <w:p>
      <w:pPr>
        <w:pStyle w:val="ConsPlusNormal"/>
        <w:widowControl/>
        <w:numPr>
          <w:ilvl w:val="0"/>
          <w:numId w:val="5"/>
        </w:numPr>
        <w:jc w:val="both"/>
        <w:rPr>
          <w:rFonts w:ascii="Times New Roman" w:hAnsi="Times New Roman" w:cs="Times New Roman"/>
          <w:sz w:val="22"/>
          <w:szCs w:val="22"/>
        </w:rPr>
      </w:pPr>
      <w:r>
        <w:rPr>
          <w:rFonts w:cs="Times New Roman" w:ascii="Times New Roman" w:hAnsi="Times New Roman"/>
          <w:sz w:val="22"/>
          <w:szCs w:val="22"/>
        </w:rPr>
        <w:t>вопрос, предложенный для внесения в повестку дня общего собрания акционеров общества, не отнесен к его компетенции и (или) не соответствует требованиям  Федерального закона «Об акционерных обществах» и иных правовых актов Российской Федер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0.23.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0.24. Решение совета директоров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а также уклонение совета директоров общества от принятия решения могут быть обжалованы в суд.</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0.25.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0.26. 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8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1"/>
          <w:numId w:val="14"/>
        </w:numPr>
        <w:jc w:val="both"/>
        <w:rPr>
          <w:rFonts w:ascii="Times New Roman" w:hAnsi="Times New Roman" w:cs="Times New Roman"/>
          <w:sz w:val="22"/>
          <w:szCs w:val="22"/>
        </w:rPr>
      </w:pPr>
      <w:r>
        <w:rPr>
          <w:rFonts w:cs="Times New Roman" w:ascii="Times New Roman" w:hAnsi="Times New Roman"/>
          <w:sz w:val="22"/>
          <w:szCs w:val="22"/>
        </w:rPr>
        <w:t xml:space="preserve">В случае, если предлагаемая повестка дня общего собрания акционеров содержит вопрос о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реорганизации общества в форме слияния, акционер или акционеры, являющиеся в совокупности владельцами не менее чем 2 процентов голосующих акций реорганизуемого общества, вправе выдвинуть кандидатов для избрания в совет директоров  создаваемого путем реорганизации в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форме слияния общества, число которых не может превышать число избираемых соответствующим обществом членов совета директоров (наблюдательного совета) создаваемого общества, указываемое в сообщении о проведении общего собрания акционеров общества в соответствии с договором о слиянии.</w:t>
      </w:r>
    </w:p>
    <w:p>
      <w:pPr>
        <w:pStyle w:val="ConsPlusNormal"/>
        <w:widowControl/>
        <w:numPr>
          <w:ilvl w:val="1"/>
          <w:numId w:val="14"/>
        </w:numPr>
        <w:jc w:val="both"/>
        <w:rPr>
          <w:rFonts w:ascii="Times New Roman" w:hAnsi="Times New Roman" w:cs="Times New Roman"/>
          <w:sz w:val="22"/>
          <w:szCs w:val="22"/>
        </w:rPr>
      </w:pPr>
      <w:r>
        <w:rPr>
          <w:rFonts w:cs="Times New Roman" w:ascii="Times New Roman" w:hAnsi="Times New Roman"/>
          <w:sz w:val="22"/>
          <w:szCs w:val="22"/>
        </w:rPr>
        <w:t xml:space="preserve">Предложения о выдвижении кандидатов должны поступить в реорганизуемое общество не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зднее чем за 45 дней до дня проведения общего собрания акционеров реорганизуемого общества.</w:t>
      </w:r>
    </w:p>
    <w:p>
      <w:pPr>
        <w:pStyle w:val="ConsPlusNormal"/>
        <w:widowControl/>
        <w:numPr>
          <w:ilvl w:val="1"/>
          <w:numId w:val="14"/>
        </w:numPr>
        <w:jc w:val="both"/>
        <w:rPr>
          <w:rFonts w:ascii="Times New Roman" w:hAnsi="Times New Roman" w:cs="Times New Roman"/>
          <w:sz w:val="22"/>
          <w:szCs w:val="22"/>
        </w:rPr>
      </w:pPr>
      <w:r>
        <w:rPr>
          <w:rFonts w:cs="Times New Roman" w:ascii="Times New Roman" w:hAnsi="Times New Roman"/>
          <w:sz w:val="22"/>
          <w:szCs w:val="22"/>
        </w:rPr>
        <w:t xml:space="preserve">Решение о включении лиц, выдвинутых акционерами или советом директоров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еорганизуемого общества кандидатами, в список членов коллегиального исполнительного органа, ревизионной комиссии или решения об утверждении ревизора и об утверждении лица, осуществляющего функции единоличного исполнительного органа каждого общества, создаваемого путем реорганизации в форме слияния, разделения или выделения, принимаются большинством в три четверти голосов членов совета директоров  реорганизуемого общества. При этом не учитываются голоса выбывших членов совета директоров  этого обществ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0.30. При подготовке к проведению общего собрания акционеров совет директоров общества определяет :</w:t>
      </w:r>
    </w:p>
    <w:p>
      <w:pPr>
        <w:pStyle w:val="ConsPlusNormal"/>
        <w:widowControl/>
        <w:ind w:left="360" w:hanging="0"/>
        <w:jc w:val="both"/>
        <w:rPr>
          <w:rFonts w:ascii="Times New Roman" w:hAnsi="Times New Roman" w:cs="Times New Roman"/>
          <w:sz w:val="22"/>
          <w:szCs w:val="22"/>
        </w:rPr>
      </w:pPr>
      <w:r>
        <w:rPr>
          <w:rFonts w:cs="Times New Roman" w:ascii="Times New Roman" w:hAnsi="Times New Roman"/>
          <w:sz w:val="22"/>
          <w:szCs w:val="22"/>
        </w:rPr>
        <w:t>- форму проведения общего собрания акционеров (собрание или заочное голосование) ;</w:t>
      </w:r>
    </w:p>
    <w:p>
      <w:pPr>
        <w:pStyle w:val="ConsPlusNormal"/>
        <w:widowControl/>
        <w:ind w:left="360" w:hanging="0"/>
        <w:jc w:val="both"/>
        <w:rPr>
          <w:rFonts w:ascii="Times New Roman" w:hAnsi="Times New Roman" w:cs="Times New Roman"/>
          <w:sz w:val="22"/>
          <w:szCs w:val="22"/>
        </w:rPr>
      </w:pPr>
      <w:r>
        <w:rPr>
          <w:rFonts w:cs="Times New Roman" w:ascii="Times New Roman" w:hAnsi="Times New Roman"/>
          <w:sz w:val="22"/>
          <w:szCs w:val="22"/>
        </w:rPr>
        <w:t>- дату, место и время проведения общего собрания акционеров ;</w:t>
      </w:r>
    </w:p>
    <w:p>
      <w:pPr>
        <w:pStyle w:val="ConsPlusNormal"/>
        <w:widowControl/>
        <w:ind w:left="360" w:hanging="0"/>
        <w:jc w:val="both"/>
        <w:rPr>
          <w:rFonts w:ascii="Times New Roman" w:hAnsi="Times New Roman" w:cs="Times New Roman"/>
          <w:sz w:val="22"/>
          <w:szCs w:val="22"/>
        </w:rPr>
      </w:pPr>
      <w:r>
        <w:rPr>
          <w:rFonts w:cs="Times New Roman" w:ascii="Times New Roman" w:hAnsi="Times New Roman"/>
          <w:sz w:val="22"/>
          <w:szCs w:val="22"/>
        </w:rPr>
        <w:t>- дату составления списка лиц, имеющих право на участие в общем собрании акционеров ;</w:t>
      </w:r>
    </w:p>
    <w:p>
      <w:pPr>
        <w:pStyle w:val="ConsPlusNormal"/>
        <w:widowControl/>
        <w:ind w:left="360" w:hanging="0"/>
        <w:jc w:val="both"/>
        <w:rPr>
          <w:rFonts w:ascii="Times New Roman" w:hAnsi="Times New Roman" w:cs="Times New Roman"/>
          <w:sz w:val="22"/>
          <w:szCs w:val="22"/>
        </w:rPr>
      </w:pPr>
      <w:r>
        <w:rPr>
          <w:rFonts w:cs="Times New Roman" w:ascii="Times New Roman" w:hAnsi="Times New Roman"/>
          <w:sz w:val="22"/>
          <w:szCs w:val="22"/>
        </w:rPr>
        <w:t>- повестку дня общего собрания акционеров ;</w:t>
      </w:r>
    </w:p>
    <w:p>
      <w:pPr>
        <w:pStyle w:val="ConsPlusNormal"/>
        <w:widowControl/>
        <w:ind w:left="360" w:hanging="0"/>
        <w:jc w:val="both"/>
        <w:rPr>
          <w:rFonts w:ascii="Times New Roman" w:hAnsi="Times New Roman" w:cs="Times New Roman"/>
          <w:sz w:val="22"/>
          <w:szCs w:val="22"/>
        </w:rPr>
      </w:pPr>
      <w:r>
        <w:rPr>
          <w:rFonts w:cs="Times New Roman" w:ascii="Times New Roman" w:hAnsi="Times New Roman"/>
          <w:sz w:val="22"/>
          <w:szCs w:val="22"/>
        </w:rPr>
        <w:t>- порядок сообщения акционерам о проведении общего собрания акционеров ;</w:t>
      </w:r>
    </w:p>
    <w:p>
      <w:pPr>
        <w:pStyle w:val="ConsPlusNormal"/>
        <w:widowControl/>
        <w:ind w:left="360" w:hanging="0"/>
        <w:jc w:val="both"/>
        <w:rPr>
          <w:rFonts w:ascii="Times New Roman" w:hAnsi="Times New Roman" w:cs="Times New Roman"/>
          <w:sz w:val="22"/>
          <w:szCs w:val="22"/>
        </w:rPr>
      </w:pPr>
      <w:r>
        <w:rPr>
          <w:rFonts w:cs="Times New Roman" w:ascii="Times New Roman" w:hAnsi="Times New Roman"/>
          <w:sz w:val="22"/>
          <w:szCs w:val="22"/>
        </w:rPr>
        <w:t>- перечень информации , предоставляемой акционерам при подготовке к проведению общего</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брания акционеров, и порядок ее предоставления ;</w:t>
      </w:r>
    </w:p>
    <w:p>
      <w:pPr>
        <w:pStyle w:val="ConsPlusNormal"/>
        <w:widowControl/>
        <w:ind w:left="360" w:hanging="0"/>
        <w:jc w:val="both"/>
        <w:rPr>
          <w:rFonts w:ascii="Times New Roman" w:hAnsi="Times New Roman" w:cs="Times New Roman"/>
          <w:sz w:val="22"/>
          <w:szCs w:val="22"/>
        </w:rPr>
      </w:pPr>
      <w:r>
        <w:rPr>
          <w:rFonts w:cs="Times New Roman" w:ascii="Times New Roman" w:hAnsi="Times New Roman"/>
          <w:sz w:val="22"/>
          <w:szCs w:val="22"/>
        </w:rPr>
        <w:t>- форму и текст бюллетеня для голосова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0.31. Помимо годового общего собрания акционеров могут проводиться внеочередные общие собрания акционе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неочередное общее собрание акционеров созывается советом директоров общества по его инициативе, по требованию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0.32. Внеочередное общее собрание акционеров, созываемое по требованию ревизионной комиссии общества, аудитора общества или акционера, должно быть проведено в течение 40 дней с даты представления требования о проведении внеочередного общего собрания акционер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0.33. В требовании о проведении внеочередного общего собрания акционеров должны быть сформулированы вопросы, подлежащие внесению в повестку дня собрания. В этом требовании могут содержаться формулировки решений по каждому из таких вопросов, а также предложение о форме проведения общего собрания акционер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0.34. 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течение 5 дней с даты предъявления требования ревизионной комиссии общества, аудитора общества или акционер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0.35. Решение об отказе в созыве внеочередного общего собрания акционеров может быть принято в случае, ес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е соблюден порядок предъявления требования о созыве внеочередного общего собрания акционе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законода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 9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0.36. Решение совета директоров общества о созыве внеочередного общего собрания акционеров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или мотивированное решение об отказе в его созыве направляется лицам, требующим его созыва, не позднее 3 дней с даты принятия такого решения.</w:t>
      </w:r>
    </w:p>
    <w:p>
      <w:pPr>
        <w:pStyle w:val="ConsPlusNormal"/>
        <w:widowControl/>
        <w:numPr>
          <w:ilvl w:val="1"/>
          <w:numId w:val="3"/>
        </w:numPr>
        <w:jc w:val="both"/>
        <w:rPr>
          <w:rFonts w:ascii="Times New Roman" w:hAnsi="Times New Roman" w:cs="Times New Roman"/>
          <w:sz w:val="22"/>
          <w:szCs w:val="22"/>
        </w:rPr>
      </w:pPr>
      <w:r>
        <w:rPr>
          <w:rFonts w:cs="Times New Roman" w:ascii="Times New Roman" w:hAnsi="Times New Roman"/>
          <w:sz w:val="22"/>
          <w:szCs w:val="22"/>
        </w:rPr>
        <w:t xml:space="preserve">В случае если в течение указанного срока советом директоров общества не принято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При этом органы и лица, созывающие внеочередное общее собрание акционеров, обладают предусмотренными Федеральным законом «Об акционерных обществах» полномочиями, необходимыми для созыва и проведения общего собрания акционе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0.38.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0.39. 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0.40. 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0.41.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0.42.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0.43.Сообщение о проведении повторного общего собрания акционеров осуществляется в соответствии с требованиями статьи 52 Федерального закона «Об акционерных обществах». При этом положения абзаца второго пункта 1 статьи 52 настоящего Федерального закона не применяются. Вручение, направление и опубликование бюллетеней для голосования при проведении повторного общего собрания акционеров осуществляются в соответствии с требованиями статьи 60 Федерального закона «Об акционерных обществах».</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0.44. 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0.45.Рабочими органами общего собрания являются :</w:t>
      </w:r>
    </w:p>
    <w:p>
      <w:pPr>
        <w:pStyle w:val="ConsPlusNormal"/>
        <w:widowControl/>
        <w:ind w:left="360" w:hanging="0"/>
        <w:jc w:val="both"/>
        <w:rPr>
          <w:rFonts w:ascii="Times New Roman" w:hAnsi="Times New Roman" w:cs="Times New Roman"/>
          <w:sz w:val="22"/>
          <w:szCs w:val="22"/>
        </w:rPr>
      </w:pPr>
      <w:r>
        <w:rPr>
          <w:rFonts w:cs="Times New Roman" w:ascii="Times New Roman" w:hAnsi="Times New Roman"/>
          <w:sz w:val="22"/>
          <w:szCs w:val="22"/>
        </w:rPr>
        <w:t>- Президиум</w:t>
      </w:r>
    </w:p>
    <w:p>
      <w:pPr>
        <w:pStyle w:val="ConsPlusNormal"/>
        <w:widowControl/>
        <w:ind w:left="360" w:hanging="0"/>
        <w:jc w:val="both"/>
        <w:rPr>
          <w:rFonts w:ascii="Times New Roman" w:hAnsi="Times New Roman" w:cs="Times New Roman"/>
          <w:sz w:val="22"/>
          <w:szCs w:val="22"/>
        </w:rPr>
      </w:pPr>
      <w:r>
        <w:rPr>
          <w:rFonts w:cs="Times New Roman" w:ascii="Times New Roman" w:hAnsi="Times New Roman"/>
          <w:sz w:val="22"/>
          <w:szCs w:val="22"/>
        </w:rPr>
        <w:t>- Счетная комиссия</w:t>
      </w:r>
    </w:p>
    <w:p>
      <w:pPr>
        <w:pStyle w:val="ConsPlusNormal"/>
        <w:widowControl/>
        <w:ind w:left="360" w:hanging="0"/>
        <w:jc w:val="both"/>
        <w:rPr>
          <w:rFonts w:ascii="Times New Roman" w:hAnsi="Times New Roman" w:cs="Times New Roman"/>
          <w:sz w:val="22"/>
          <w:szCs w:val="22"/>
        </w:rPr>
      </w:pPr>
      <w:r>
        <w:rPr>
          <w:rFonts w:cs="Times New Roman" w:ascii="Times New Roman" w:hAnsi="Times New Roman"/>
          <w:sz w:val="22"/>
          <w:szCs w:val="22"/>
        </w:rPr>
        <w:t>- Секретарь</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0.46. Общее собрание акционеров избирает президиум собрания, секретаря собрания, счетную комиссию.</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боры проводятся простым голосованием.</w:t>
      </w:r>
    </w:p>
    <w:p>
      <w:pPr>
        <w:pStyle w:val="ConsPlusNormal"/>
        <w:widowControl/>
        <w:numPr>
          <w:ilvl w:val="1"/>
          <w:numId w:val="4"/>
        </w:numPr>
        <w:jc w:val="both"/>
        <w:rPr>
          <w:rFonts w:ascii="Times New Roman" w:hAnsi="Times New Roman" w:cs="Times New Roman"/>
          <w:sz w:val="22"/>
          <w:szCs w:val="22"/>
        </w:rPr>
      </w:pPr>
      <w:r>
        <w:rPr>
          <w:rFonts w:cs="Times New Roman" w:ascii="Times New Roman" w:hAnsi="Times New Roman"/>
          <w:sz w:val="22"/>
          <w:szCs w:val="22"/>
        </w:rPr>
        <w:t xml:space="preserve">Президиум общего собрания формируется на собраниях, проводимых в форме совместного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исутствия.</w:t>
      </w:r>
    </w:p>
    <w:p>
      <w:pPr>
        <w:pStyle w:val="ConsPlusNormal"/>
        <w:widowControl/>
        <w:numPr>
          <w:ilvl w:val="1"/>
          <w:numId w:val="4"/>
        </w:numPr>
        <w:jc w:val="both"/>
        <w:rPr>
          <w:rFonts w:ascii="Times New Roman" w:hAnsi="Times New Roman" w:cs="Times New Roman"/>
          <w:sz w:val="22"/>
          <w:szCs w:val="22"/>
        </w:rPr>
      </w:pPr>
      <w:r>
        <w:rPr>
          <w:rFonts w:cs="Times New Roman" w:ascii="Times New Roman" w:hAnsi="Times New Roman"/>
          <w:sz w:val="22"/>
          <w:szCs w:val="22"/>
        </w:rPr>
        <w:t xml:space="preserve">В президиум  собрания, созванного по инициативе  совета директоров общества,  входят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члены совета директоров общества.</w:t>
      </w:r>
    </w:p>
    <w:p>
      <w:pPr>
        <w:pStyle w:val="ConsPlusNormal"/>
        <w:widowControl/>
        <w:numPr>
          <w:ilvl w:val="1"/>
          <w:numId w:val="4"/>
        </w:numPr>
        <w:jc w:val="both"/>
        <w:rPr>
          <w:rFonts w:ascii="Times New Roman" w:hAnsi="Times New Roman" w:cs="Times New Roman"/>
          <w:sz w:val="22"/>
          <w:szCs w:val="22"/>
        </w:rPr>
      </w:pPr>
      <w:r>
        <w:rPr>
          <w:rFonts w:cs="Times New Roman" w:ascii="Times New Roman" w:hAnsi="Times New Roman"/>
          <w:sz w:val="22"/>
          <w:szCs w:val="22"/>
        </w:rPr>
        <w:t xml:space="preserve">В президиум внеочередного собрания, созванного по инициативе акционеров, помимо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членов совета директоров, могут входить также акционеры, избранные на собрании. При этом число акционеров, избранных в президиум, не может превышать числа действующих членов совета директоров.</w:t>
      </w:r>
    </w:p>
    <w:p>
      <w:pPr>
        <w:pStyle w:val="ConsPlusNormal"/>
        <w:widowControl/>
        <w:numPr>
          <w:ilvl w:val="1"/>
          <w:numId w:val="4"/>
        </w:numPr>
        <w:jc w:val="both"/>
        <w:rPr>
          <w:rFonts w:ascii="Times New Roman" w:hAnsi="Times New Roman" w:cs="Times New Roman"/>
          <w:sz w:val="22"/>
          <w:szCs w:val="22"/>
        </w:rPr>
      </w:pPr>
      <w:r>
        <w:rPr>
          <w:rFonts w:cs="Times New Roman" w:ascii="Times New Roman" w:hAnsi="Times New Roman"/>
          <w:sz w:val="22"/>
          <w:szCs w:val="22"/>
        </w:rPr>
        <w:t xml:space="preserve">Президиум осуществляет на коллегиальной основе общее руководство собранием,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10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координирует деятельность других рабочих органов собрания, устанавливает перерывы в работе собрания, анализирует вопросы и заявления, поступившие в адрес собрания,  и в соответствующих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лучаях формирует коллективное мнение президиума по конкретному вопросу, принимает решение о приобщении к протоколу собрания материалов (текстов выступлений, сообщений, информации и т.п.) участников собрания, направивших указанные материалы в адрес президиума.</w:t>
      </w:r>
    </w:p>
    <w:p>
      <w:pPr>
        <w:pStyle w:val="ConsPlusNormal"/>
        <w:widowControl/>
        <w:numPr>
          <w:ilvl w:val="1"/>
          <w:numId w:val="4"/>
        </w:numPr>
        <w:jc w:val="both"/>
        <w:rPr>
          <w:rFonts w:ascii="Times New Roman" w:hAnsi="Times New Roman" w:cs="Times New Roman"/>
          <w:sz w:val="22"/>
          <w:szCs w:val="22"/>
        </w:rPr>
      </w:pPr>
      <w:r>
        <w:rPr>
          <w:rFonts w:cs="Times New Roman" w:ascii="Times New Roman" w:hAnsi="Times New Roman"/>
          <w:sz w:val="22"/>
          <w:szCs w:val="22"/>
        </w:rPr>
        <w:t xml:space="preserve">На общем собрании председательствует председатель совета директоров общества, а если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н отсутствует или отказывается председательствовать –  генеральный директор обществ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отсутствия указанных лиц или их отказа председательствовать на собрании председательствует один из директоров по выбору членов совета директоров. Если директора отсутствуют или отказываются  председательствовать, то собрание  выбирает председателя из числа лиц, участвующих в собрании.</w:t>
      </w:r>
    </w:p>
    <w:p>
      <w:pPr>
        <w:pStyle w:val="ConsPlusNormal"/>
        <w:widowControl/>
        <w:numPr>
          <w:ilvl w:val="1"/>
          <w:numId w:val="4"/>
        </w:numPr>
        <w:jc w:val="both"/>
        <w:rPr>
          <w:rFonts w:ascii="Times New Roman" w:hAnsi="Times New Roman" w:cs="Times New Roman"/>
          <w:sz w:val="22"/>
          <w:szCs w:val="22"/>
        </w:rPr>
      </w:pPr>
      <w:r>
        <w:rPr>
          <w:rFonts w:cs="Times New Roman" w:ascii="Times New Roman" w:hAnsi="Times New Roman"/>
          <w:sz w:val="22"/>
          <w:szCs w:val="22"/>
        </w:rPr>
        <w:t xml:space="preserve">Секретарь собрания обеспечивает контроль за подготовкой проектов рабочих документов к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обранию, ведет и подписывает протокол собрания, знакомит акционеров, в случае их обращения, с протоколом и решениями собра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0.53. В обществе с числом акционеров – владельцев голосующих акций общества более ста создается счетная комиссия, количественный и персональный состав которой утверждается общим собранием акционер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0.54. В обществе, держателем реестра акционеров которого является регистратор, ему может быть поручено выполнение функций счетной комиссии.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0.55. В составе счетной комиссии не может быть менее трех человек. В счетную комиссию не могут входить члены совета директоров общества, члены ревизионной комиссии  общества, генеральный директор общества, а равно управляющая организация или управляющий, а также лица, выдвигаемые кандидатами на эти должност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0.56. Счетная комиссия осуществляет следующие функции :</w:t>
      </w:r>
    </w:p>
    <w:p>
      <w:pPr>
        <w:pStyle w:val="ConsPlusNormal"/>
        <w:widowControl/>
        <w:numPr>
          <w:ilvl w:val="0"/>
          <w:numId w:val="19"/>
        </w:numPr>
        <w:jc w:val="both"/>
        <w:rPr>
          <w:rFonts w:ascii="Times New Roman" w:hAnsi="Times New Roman" w:cs="Times New Roman"/>
          <w:sz w:val="22"/>
          <w:szCs w:val="22"/>
        </w:rPr>
      </w:pPr>
      <w:r>
        <w:rPr>
          <w:rFonts w:cs="Times New Roman" w:ascii="Times New Roman" w:hAnsi="Times New Roman"/>
          <w:sz w:val="22"/>
          <w:szCs w:val="22"/>
        </w:rPr>
        <w:t>проверяет полномочия  и регистрирует лиц, участвующих в общем собрании ;</w:t>
      </w:r>
    </w:p>
    <w:p>
      <w:pPr>
        <w:pStyle w:val="ConsPlusNormal"/>
        <w:widowControl/>
        <w:numPr>
          <w:ilvl w:val="0"/>
          <w:numId w:val="19"/>
        </w:numPr>
        <w:jc w:val="both"/>
        <w:rPr>
          <w:rFonts w:ascii="Times New Roman" w:hAnsi="Times New Roman" w:cs="Times New Roman"/>
          <w:sz w:val="22"/>
          <w:szCs w:val="22"/>
        </w:rPr>
      </w:pPr>
      <w:r>
        <w:rPr>
          <w:rFonts w:cs="Times New Roman" w:ascii="Times New Roman" w:hAnsi="Times New Roman"/>
          <w:sz w:val="22"/>
          <w:szCs w:val="22"/>
        </w:rPr>
        <w:t>вручает и направляет бюллетени для голосования и иную информацию (материалы) общего собрания ;</w:t>
      </w:r>
    </w:p>
    <w:p>
      <w:pPr>
        <w:pStyle w:val="ConsPlusNormal"/>
        <w:widowControl/>
        <w:numPr>
          <w:ilvl w:val="0"/>
          <w:numId w:val="19"/>
        </w:numPr>
        <w:jc w:val="both"/>
        <w:rPr>
          <w:rFonts w:ascii="Times New Roman" w:hAnsi="Times New Roman" w:cs="Times New Roman"/>
          <w:sz w:val="22"/>
          <w:szCs w:val="22"/>
        </w:rPr>
      </w:pPr>
      <w:r>
        <w:rPr>
          <w:rFonts w:cs="Times New Roman" w:ascii="Times New Roman" w:hAnsi="Times New Roman"/>
          <w:sz w:val="22"/>
          <w:szCs w:val="22"/>
        </w:rPr>
        <w:t>определяет кворум общего собрания акционеров по каждому вопросу, поставленному на голосование ;</w:t>
      </w:r>
    </w:p>
    <w:p>
      <w:pPr>
        <w:pStyle w:val="ConsPlusNormal"/>
        <w:widowControl/>
        <w:numPr>
          <w:ilvl w:val="0"/>
          <w:numId w:val="19"/>
        </w:numPr>
        <w:jc w:val="both"/>
        <w:rPr>
          <w:rFonts w:ascii="Times New Roman" w:hAnsi="Times New Roman" w:cs="Times New Roman"/>
          <w:sz w:val="22"/>
          <w:szCs w:val="22"/>
        </w:rPr>
      </w:pPr>
      <w:r>
        <w:rPr>
          <w:rFonts w:cs="Times New Roman" w:ascii="Times New Roman" w:hAnsi="Times New Roman"/>
          <w:sz w:val="22"/>
          <w:szCs w:val="22"/>
        </w:rPr>
        <w:t>разъясняет вопросы, возникающие в связи с реализацией участниками собрания права голоса на общем собрании ;</w:t>
      </w:r>
    </w:p>
    <w:p>
      <w:pPr>
        <w:pStyle w:val="ConsPlusNormal"/>
        <w:widowControl/>
        <w:numPr>
          <w:ilvl w:val="0"/>
          <w:numId w:val="19"/>
        </w:numPr>
        <w:jc w:val="both"/>
        <w:rPr>
          <w:rFonts w:ascii="Times New Roman" w:hAnsi="Times New Roman" w:cs="Times New Roman"/>
          <w:sz w:val="22"/>
          <w:szCs w:val="22"/>
        </w:rPr>
      </w:pPr>
      <w:r>
        <w:rPr>
          <w:rFonts w:cs="Times New Roman" w:ascii="Times New Roman" w:hAnsi="Times New Roman"/>
          <w:sz w:val="22"/>
          <w:szCs w:val="22"/>
        </w:rPr>
        <w:t>разъясняет порядок голосования по вопросам, поставленным на голосование ;</w:t>
      </w:r>
    </w:p>
    <w:p>
      <w:pPr>
        <w:pStyle w:val="ConsPlusNormal"/>
        <w:widowControl/>
        <w:numPr>
          <w:ilvl w:val="0"/>
          <w:numId w:val="19"/>
        </w:numPr>
        <w:jc w:val="both"/>
        <w:rPr>
          <w:rFonts w:ascii="Times New Roman" w:hAnsi="Times New Roman" w:cs="Times New Roman"/>
          <w:sz w:val="22"/>
          <w:szCs w:val="22"/>
        </w:rPr>
      </w:pPr>
      <w:r>
        <w:rPr>
          <w:rFonts w:cs="Times New Roman" w:ascii="Times New Roman" w:hAnsi="Times New Roman"/>
          <w:sz w:val="22"/>
          <w:szCs w:val="22"/>
        </w:rPr>
        <w:t>обеспечивает установленный порядок голосования и права акционеров на участие в голосовании ;</w:t>
      </w:r>
    </w:p>
    <w:p>
      <w:pPr>
        <w:pStyle w:val="ConsPlusNormal"/>
        <w:widowControl/>
        <w:numPr>
          <w:ilvl w:val="0"/>
          <w:numId w:val="19"/>
        </w:numPr>
        <w:jc w:val="both"/>
        <w:rPr>
          <w:rFonts w:ascii="Times New Roman" w:hAnsi="Times New Roman" w:cs="Times New Roman"/>
          <w:sz w:val="22"/>
          <w:szCs w:val="22"/>
        </w:rPr>
      </w:pPr>
      <w:r>
        <w:rPr>
          <w:rFonts w:cs="Times New Roman" w:ascii="Times New Roman" w:hAnsi="Times New Roman"/>
          <w:sz w:val="22"/>
          <w:szCs w:val="22"/>
        </w:rPr>
        <w:t>определяет количество голосующих акций, находящихся в распоряжении акционера на момент голосования ;</w:t>
      </w:r>
    </w:p>
    <w:p>
      <w:pPr>
        <w:pStyle w:val="ConsPlusNormal"/>
        <w:widowControl/>
        <w:numPr>
          <w:ilvl w:val="0"/>
          <w:numId w:val="19"/>
        </w:numPr>
        <w:jc w:val="both"/>
        <w:rPr>
          <w:rFonts w:ascii="Times New Roman" w:hAnsi="Times New Roman" w:cs="Times New Roman"/>
          <w:sz w:val="22"/>
          <w:szCs w:val="22"/>
        </w:rPr>
      </w:pPr>
      <w:r>
        <w:rPr>
          <w:rFonts w:cs="Times New Roman" w:ascii="Times New Roman" w:hAnsi="Times New Roman"/>
          <w:sz w:val="22"/>
          <w:szCs w:val="22"/>
        </w:rPr>
        <w:t>подсчитывает голоса и подводит итоги голосования ;</w:t>
      </w:r>
    </w:p>
    <w:p>
      <w:pPr>
        <w:pStyle w:val="ConsPlusNormal"/>
        <w:widowControl/>
        <w:numPr>
          <w:ilvl w:val="0"/>
          <w:numId w:val="19"/>
        </w:numPr>
        <w:jc w:val="both"/>
        <w:rPr>
          <w:rFonts w:ascii="Times New Roman" w:hAnsi="Times New Roman" w:cs="Times New Roman"/>
          <w:sz w:val="22"/>
          <w:szCs w:val="22"/>
        </w:rPr>
      </w:pPr>
      <w:r>
        <w:rPr>
          <w:rFonts w:cs="Times New Roman" w:ascii="Times New Roman" w:hAnsi="Times New Roman"/>
          <w:sz w:val="22"/>
          <w:szCs w:val="22"/>
        </w:rPr>
        <w:t>составляет протокол об итогах голосования ;</w:t>
      </w:r>
    </w:p>
    <w:p>
      <w:pPr>
        <w:pStyle w:val="ConsPlusNormal"/>
        <w:widowControl/>
        <w:numPr>
          <w:ilvl w:val="0"/>
          <w:numId w:val="19"/>
        </w:numPr>
        <w:jc w:val="both"/>
        <w:rPr>
          <w:rFonts w:ascii="Times New Roman" w:hAnsi="Times New Roman" w:cs="Times New Roman"/>
          <w:sz w:val="22"/>
          <w:szCs w:val="22"/>
        </w:rPr>
      </w:pPr>
      <w:r>
        <w:rPr>
          <w:rFonts w:cs="Times New Roman" w:ascii="Times New Roman" w:hAnsi="Times New Roman"/>
          <w:sz w:val="22"/>
          <w:szCs w:val="22"/>
        </w:rPr>
        <w:t>составляет отчет об итогах голосования ;</w:t>
      </w:r>
    </w:p>
    <w:p>
      <w:pPr>
        <w:pStyle w:val="ConsPlusNormal"/>
        <w:widowControl/>
        <w:numPr>
          <w:ilvl w:val="0"/>
          <w:numId w:val="19"/>
        </w:numPr>
        <w:jc w:val="both"/>
        <w:rPr>
          <w:rFonts w:ascii="Times New Roman" w:hAnsi="Times New Roman" w:cs="Times New Roman"/>
          <w:sz w:val="22"/>
          <w:szCs w:val="22"/>
        </w:rPr>
      </w:pPr>
      <w:r>
        <w:rPr>
          <w:rFonts w:cs="Times New Roman" w:ascii="Times New Roman" w:hAnsi="Times New Roman"/>
          <w:sz w:val="22"/>
          <w:szCs w:val="22"/>
        </w:rPr>
        <w:t>сдает в архив документы общего собрания акционеров, включая бюллетени для голосования и доверенности (их копии) и иные документы, на основании которых участники собрания действуют от имени лиц, имеющих право на участие в общем собрании акционеров (их коп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0.57. В случае, если срок полномочий счетной комиссии истек либо количество ее членов стало менее трех, а также в случае явки для исполнения своих обязанностей менее трех членов счетной комиссии для осуществления функций счетной комиссии может быть привлечен регистратор.</w:t>
      </w:r>
    </w:p>
    <w:p>
      <w:pPr>
        <w:pStyle w:val="ConsPlusNormal"/>
        <w:widowControl/>
        <w:numPr>
          <w:ilvl w:val="1"/>
          <w:numId w:val="1"/>
        </w:numPr>
        <w:jc w:val="both"/>
        <w:rPr>
          <w:rFonts w:ascii="Times New Roman" w:hAnsi="Times New Roman" w:cs="Times New Roman"/>
          <w:sz w:val="22"/>
          <w:szCs w:val="22"/>
        </w:rPr>
      </w:pPr>
      <w:r>
        <w:rPr>
          <w:rFonts w:cs="Times New Roman" w:ascii="Times New Roman" w:hAnsi="Times New Roman"/>
          <w:sz w:val="22"/>
          <w:szCs w:val="22"/>
        </w:rPr>
        <w:t xml:space="preserve">Право на участие в общем собрании акционеров осуществляется акционером как лично,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так и через своего представител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0.59.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pStyle w:val="ConsPlusNormal"/>
        <w:widowControl/>
        <w:numPr>
          <w:ilvl w:val="1"/>
          <w:numId w:val="17"/>
        </w:numPr>
        <w:jc w:val="both"/>
        <w:rPr>
          <w:rFonts w:ascii="Times New Roman" w:hAnsi="Times New Roman" w:cs="Times New Roman"/>
          <w:sz w:val="22"/>
          <w:szCs w:val="22"/>
        </w:rPr>
      </w:pPr>
      <w:r>
        <w:rPr>
          <w:rFonts w:cs="Times New Roman" w:ascii="Times New Roman" w:hAnsi="Times New Roman"/>
          <w:sz w:val="22"/>
          <w:szCs w:val="22"/>
        </w:rPr>
        <w:t xml:space="preserve">Представитель акционера на общем собрании акционеров действует в соответствии с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полномочиями, указанными в доверенности. Доверенность на голосование должна содержать сведения о представляемом и представителе (для физического лица – имя, данные документа, удостоверяющего личность (серия и (или) номер документа, дата и место его выдачи, орган, </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 11 -</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1"/>
          <w:numId w:val="17"/>
        </w:numPr>
        <w:jc w:val="both"/>
        <w:rPr>
          <w:rFonts w:ascii="Times New Roman" w:hAnsi="Times New Roman" w:cs="Times New Roman"/>
          <w:sz w:val="22"/>
          <w:szCs w:val="22"/>
        </w:rPr>
      </w:pPr>
      <w:r>
        <w:rPr>
          <w:rFonts w:cs="Times New Roman" w:ascii="Times New Roman" w:hAnsi="Times New Roman"/>
          <w:sz w:val="22"/>
          <w:szCs w:val="22"/>
        </w:rPr>
        <w:t xml:space="preserve">выдавший документ), для юридического лица – наименование, сведения о месте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ахождения). Доверенность на голосование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0.62. В случае передачи акции после даты составления списка лиц, имеющих право на участие в общем собрании акционеров, и до даты проведения общего собрания акционеров лицо, включенное в этот список, обязано выдать приобретателю доверенность на голосование или голосовать на общем собрании в соответствии с указаниями приобретателя акций. Указанное правило применяется также к каждому последующему случаю передачи ак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0.63. В случае, если акция общества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0.64. Голосование на общем собрании акционеров осуществляется по принципу «одна голосующая акция общества – один голос», за исключением проведения кумулятивного голосования при избрании членов совета директоров обществ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0.65. Голосование по вопросам повестки дня общего собрания акционеров осуществляется бюллетенями для голосова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0.66. Бюллетень для голосования должен быть вручен под роспись каждому лицу, указанному в списке лиц, имеющих право на участие в общем собрании акционеров (его представителю), зарегистрировавшемуся для участия в общем собрании акционер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0.67.При проведении общего собрания акционеров в форме заочного голосования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0.68. Направление бюллетеня для голосования осуществляется заказным письмо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0.69. При проведении общего собрания акционеров, за исключением общего собрания акционеров, проводимого в форме заочного голосования, лица, включенные в список лиц, имеющих право на участие в общем собрании акционеров (их представители), вправе принять участие в таком собрании либо направить заполненные бюллетени в общество. При этом при определении кворума и подведении итогов голосования учитываются голоса, представленные бюллетенями для голосования, полученными обществом не позднее чем за два дня до даты проведения общего собрания акционер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0.70. В бюллетене для голосования должны быть указаны:</w:t>
      </w:r>
    </w:p>
    <w:p>
      <w:pPr>
        <w:pStyle w:val="ConsPlusNormal"/>
        <w:widowControl/>
        <w:ind w:left="360" w:hanging="0"/>
        <w:jc w:val="both"/>
        <w:rPr>
          <w:rFonts w:ascii="Times New Roman" w:hAnsi="Times New Roman" w:cs="Times New Roman"/>
          <w:sz w:val="22"/>
          <w:szCs w:val="22"/>
        </w:rPr>
      </w:pPr>
      <w:r>
        <w:rPr>
          <w:rFonts w:cs="Times New Roman" w:ascii="Times New Roman" w:hAnsi="Times New Roman"/>
          <w:sz w:val="22"/>
          <w:szCs w:val="22"/>
        </w:rPr>
        <w:t>- полное фирменное наименование общества и место нахождения общества;</w:t>
      </w:r>
    </w:p>
    <w:p>
      <w:pPr>
        <w:pStyle w:val="ConsPlusNormal"/>
        <w:widowControl/>
        <w:ind w:left="360" w:hanging="0"/>
        <w:jc w:val="both"/>
        <w:rPr>
          <w:rFonts w:ascii="Times New Roman" w:hAnsi="Times New Roman" w:cs="Times New Roman"/>
          <w:sz w:val="22"/>
          <w:szCs w:val="22"/>
        </w:rPr>
      </w:pPr>
      <w:r>
        <w:rPr>
          <w:rFonts w:cs="Times New Roman" w:ascii="Times New Roman" w:hAnsi="Times New Roman"/>
          <w:sz w:val="22"/>
          <w:szCs w:val="22"/>
        </w:rPr>
        <w:t>- форма проведения общего собрания акционеров (собрание или заочное голосование);</w:t>
      </w:r>
    </w:p>
    <w:p>
      <w:pPr>
        <w:pStyle w:val="ConsPlusNormal"/>
        <w:widowControl/>
        <w:ind w:left="360" w:hanging="0"/>
        <w:jc w:val="both"/>
        <w:rPr>
          <w:rFonts w:ascii="Times New Roman" w:hAnsi="Times New Roman" w:cs="Times New Roman"/>
          <w:sz w:val="22"/>
          <w:szCs w:val="22"/>
        </w:rPr>
      </w:pPr>
      <w:r>
        <w:rPr>
          <w:rFonts w:cs="Times New Roman" w:ascii="Times New Roman" w:hAnsi="Times New Roman"/>
          <w:sz w:val="22"/>
          <w:szCs w:val="22"/>
        </w:rPr>
        <w:t>- дата, место, время проведения общего собрания акционеров и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ConsPlusNormal"/>
        <w:widowControl/>
        <w:ind w:left="360" w:hanging="0"/>
        <w:jc w:val="both"/>
        <w:rPr>
          <w:rFonts w:ascii="Times New Roman" w:hAnsi="Times New Roman" w:cs="Times New Roman"/>
          <w:sz w:val="22"/>
          <w:szCs w:val="22"/>
        </w:rPr>
      </w:pPr>
      <w:r>
        <w:rPr>
          <w:rFonts w:cs="Times New Roman" w:ascii="Times New Roman" w:hAnsi="Times New Roman"/>
          <w:sz w:val="22"/>
          <w:szCs w:val="22"/>
        </w:rPr>
        <w:t>- формулировки решений по каждому вопросу (имя каждого кандидата), голосование по которому осуществляется данным бюллетенем;</w:t>
      </w:r>
    </w:p>
    <w:p>
      <w:pPr>
        <w:pStyle w:val="ConsPlusNormal"/>
        <w:widowControl/>
        <w:ind w:left="360" w:hanging="0"/>
        <w:jc w:val="both"/>
        <w:rPr>
          <w:rFonts w:ascii="Times New Roman" w:hAnsi="Times New Roman" w:cs="Times New Roman"/>
          <w:sz w:val="22"/>
          <w:szCs w:val="22"/>
        </w:rPr>
      </w:pPr>
      <w:r>
        <w:rPr>
          <w:rFonts w:cs="Times New Roman" w:ascii="Times New Roman" w:hAnsi="Times New Roman"/>
          <w:sz w:val="22"/>
          <w:szCs w:val="22"/>
        </w:rPr>
        <w:t>- варианты голосования по каждому вопросу повестки дня, выраженные формулировками «за», «против» или «воздержался»;</w:t>
      </w:r>
    </w:p>
    <w:p>
      <w:pPr>
        <w:pStyle w:val="ConsPlusNormal"/>
        <w:widowControl/>
        <w:ind w:left="360" w:hanging="0"/>
        <w:jc w:val="both"/>
        <w:rPr>
          <w:rFonts w:ascii="Times New Roman" w:hAnsi="Times New Roman" w:cs="Times New Roman"/>
          <w:sz w:val="22"/>
          <w:szCs w:val="22"/>
        </w:rPr>
      </w:pPr>
      <w:r>
        <w:rPr>
          <w:rFonts w:cs="Times New Roman" w:ascii="Times New Roman" w:hAnsi="Times New Roman"/>
          <w:sz w:val="22"/>
          <w:szCs w:val="22"/>
        </w:rPr>
        <w:t>- упоминание о том, что бюллетень для голосования должен быть подписан акционе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осуществления кумулятивного голосования бюллетень для голосования должен содержать указание на это и разъяснение существа кумулятивного голосования.</w:t>
      </w:r>
    </w:p>
    <w:p>
      <w:pPr>
        <w:pStyle w:val="ConsPlusNormal"/>
        <w:widowControl/>
        <w:numPr>
          <w:ilvl w:val="1"/>
          <w:numId w:val="8"/>
        </w:numPr>
        <w:jc w:val="both"/>
        <w:rPr>
          <w:rFonts w:ascii="Times New Roman" w:hAnsi="Times New Roman" w:cs="Times New Roman"/>
          <w:sz w:val="22"/>
          <w:szCs w:val="22"/>
        </w:rPr>
      </w:pPr>
      <w:r>
        <w:rPr>
          <w:rFonts w:cs="Times New Roman" w:ascii="Times New Roman" w:hAnsi="Times New Roman"/>
          <w:sz w:val="22"/>
          <w:szCs w:val="22"/>
        </w:rPr>
        <w:t xml:space="preserve">При голосовании, осуществляемом бюллетенями для голосования, засчитываются голоса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0.72. В случае, 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0.73. Решения по вопросам, относящимся к компетенции общего собрания акционеров, принимаются большинством голосов акционеров – владельцев голосующих акций общества, принимающих участие в собран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0.74. Решения по вопросам </w:t>
      </w:r>
    </w:p>
    <w:p>
      <w:pPr>
        <w:pStyle w:val="ConsPlusNormal"/>
        <w:widowControl/>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внесение изменений и дополнений в устав общества или утверждение устава общества в новой редакции,  </w:t>
      </w:r>
    </w:p>
    <w:p>
      <w:pPr>
        <w:pStyle w:val="ConsPlusNormal"/>
        <w:widowControl/>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реорганизация общества,  ликвидация общества, назначение ликвидационной комиссии и утверждение промежуточного и окончательного ликвидационных балансов; </w:t>
      </w:r>
    </w:p>
    <w:p>
      <w:pPr>
        <w:pStyle w:val="ConsPlusNormal"/>
        <w:widowControl/>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определение количества, номинальной стоимости, категории (типа) объявленных акций и прав, предоставляемых этими акциями; </w:t>
      </w:r>
    </w:p>
    <w:p>
      <w:pPr>
        <w:pStyle w:val="ConsPlusNormal"/>
        <w:widowControl/>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утверждение внутренних документов, регулирующих деятельность органов общества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инимается общим собранием акционеров большинством в три четверти голосов акционеров-владельцев голосующих акций, принимающих участие в собрании акционер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0.75. Выборы членов совета директоров общества осуществляются кумулятивным голосованием. 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0.76. Общее собрание акционеров не вправе принимать решения по вопросам, не включенным в повестку дня, а также изменять повестку дн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0.77. По итогам голосования счетная комиссия составляет протокол об итогах голосования, подписываемый членами счетной комиссии или лицом, выполняющим ее функции. Протокол об итогах голосования составляется не позднее 15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0.78. После составления протокола об итогах голосования и подписания протокола общего собрания акционеров бюллетени для голосования опечатываются счетной комиссией и сдаются в архив общества на хранени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0.79. Протокол об итогах голосования подлежит приобщению к протоколу общего собрания акционер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0.80. Решения, принятые общим собранием акционеров, а также итоги голосования на общем собрании акционеров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0.81. Протокол общего собрания акционеров составляется не позднее 15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0.82. В протоколе общего собрания акционеров указываются:</w:t>
      </w:r>
    </w:p>
    <w:p>
      <w:pPr>
        <w:pStyle w:val="ConsPlusNormal"/>
        <w:widowControl/>
        <w:ind w:left="360" w:hanging="0"/>
        <w:jc w:val="both"/>
        <w:rPr>
          <w:rFonts w:ascii="Times New Roman" w:hAnsi="Times New Roman" w:cs="Times New Roman"/>
          <w:sz w:val="22"/>
          <w:szCs w:val="22"/>
        </w:rPr>
      </w:pPr>
      <w:r>
        <w:rPr>
          <w:rFonts w:cs="Times New Roman" w:ascii="Times New Roman" w:hAnsi="Times New Roman"/>
          <w:sz w:val="22"/>
          <w:szCs w:val="22"/>
        </w:rPr>
        <w:t>- место и время проведения общего собрания акционеров;</w:t>
      </w:r>
    </w:p>
    <w:p>
      <w:pPr>
        <w:pStyle w:val="ConsPlusNormal"/>
        <w:widowControl/>
        <w:ind w:left="360" w:hanging="0"/>
        <w:jc w:val="both"/>
        <w:rPr>
          <w:rFonts w:ascii="Times New Roman" w:hAnsi="Times New Roman" w:cs="Times New Roman"/>
          <w:sz w:val="22"/>
          <w:szCs w:val="22"/>
        </w:rPr>
      </w:pPr>
      <w:r>
        <w:rPr>
          <w:rFonts w:cs="Times New Roman" w:ascii="Times New Roman" w:hAnsi="Times New Roman"/>
          <w:sz w:val="22"/>
          <w:szCs w:val="22"/>
        </w:rPr>
        <w:t>- общее количество голосов, которыми обладают акционеры – владельцы голосующих акций общества;</w:t>
      </w:r>
    </w:p>
    <w:p>
      <w:pPr>
        <w:pStyle w:val="ConsPlusNormal"/>
        <w:widowControl/>
        <w:ind w:left="360" w:hanging="0"/>
        <w:jc w:val="both"/>
        <w:rPr>
          <w:rFonts w:ascii="Times New Roman" w:hAnsi="Times New Roman" w:cs="Times New Roman"/>
          <w:sz w:val="22"/>
          <w:szCs w:val="22"/>
        </w:rPr>
      </w:pPr>
      <w:r>
        <w:rPr>
          <w:rFonts w:cs="Times New Roman" w:ascii="Times New Roman" w:hAnsi="Times New Roman"/>
          <w:sz w:val="22"/>
          <w:szCs w:val="22"/>
        </w:rPr>
        <w:t>- количество голосов, которыми обладают акционеры, принимающие участие в собрании;</w:t>
      </w:r>
    </w:p>
    <w:p>
      <w:pPr>
        <w:pStyle w:val="ConsPlusNormal"/>
        <w:widowControl/>
        <w:ind w:left="360" w:hanging="0"/>
        <w:jc w:val="both"/>
        <w:rPr>
          <w:rFonts w:ascii="Times New Roman" w:hAnsi="Times New Roman" w:cs="Times New Roman"/>
          <w:sz w:val="22"/>
          <w:szCs w:val="22"/>
        </w:rPr>
      </w:pPr>
      <w:r>
        <w:rPr>
          <w:rFonts w:cs="Times New Roman" w:ascii="Times New Roman" w:hAnsi="Times New Roman"/>
          <w:sz w:val="22"/>
          <w:szCs w:val="22"/>
        </w:rPr>
        <w:t>- председатель (президиум) и секретарь собрания, повестка дня собр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протоколе общего собрания акционеров общества должны содержаться основные положения выступлений, вопросы, поставленные на голосование, и итоги голосования по ним, решения, принятые собрание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0.83. Акционер вправе обжаловать в суд решение, принятое общим собранием акционеров с нарушением требований Федерального закона «Об акционерных обществах», устава общества, в случае если он не принимал участия в голосовании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шести месяцев со дня, когда акционер узнал или должен был узнать о принятом решени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13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Х</w:t>
      </w:r>
      <w:r>
        <w:rPr>
          <w:rFonts w:cs="Times New Roman" w:ascii="Times New Roman" w:hAnsi="Times New Roman"/>
          <w:sz w:val="22"/>
          <w:szCs w:val="22"/>
          <w:lang w:val="en-US"/>
        </w:rPr>
        <w:t>I</w:t>
      </w:r>
      <w:r>
        <w:rPr>
          <w:rFonts w:cs="Times New Roman" w:ascii="Times New Roman" w:hAnsi="Times New Roman"/>
          <w:sz w:val="22"/>
          <w:szCs w:val="22"/>
        </w:rPr>
        <w:t>. Совет директоров обществ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1. Совет директоров общества осуществляет общее руководство деятельностью общества, за исключением решения вопросов, отнесенных федеральным законом «Об акционерных обществах» к компетенции общего собрания акционеров и генерального директор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2. Совет директоров общества избирается общим собранием акционеров на срок до следующего годового общего собрания акционеров. Если годовое общее собрание акционеров не было проведено в сроки, установленные уставом общества,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3. Лица, избранные в состав совета директоров общества, могут переизбираться неограниченное количество раз.</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4. По решению общего собрания акционеров полномочия всех членов совета директоров общества могут быть прекращены досрочно.</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5. Членом совета директоров общества может быть только физическое лицо. Член совета директоров общества может не быть акционером обществ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6. Совет директоров общества состоит из пяти член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7. Требования, предъявляемые к лицам, избираемым в состав совета директоров общества, устанавливаются «Положением о совете директор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8. Член совета вправе в любое время добровольно сложить с себя полномочия, известив об этом письменно остальных членов совета директоров. При этом полномочия остальных членов совета директоров не прекращаютс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9. В случае, когда количество членов совета директоров общества становится менее половины количества, предусмотренного уставом общества, совет директоров обязан созвать внеочередное общее собрание акционеров для избрания нового состава совета директоров. Оставшиеся члены совета директоров общества вправе принимать решение только о созыве такого внеочередного общего собрания акционер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10. Основной задачей совета директоров общества является проведение политики, обеспечивающей динамичное развитие общества, повышение устойчивости его работы,  увеличение прибыльности общества, контроль за деятельностью исполнительного органа управления обществ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11. К компетенции совета директоров общества относятся следующие вопрос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определение приоритетных направлений деятельности общества, утверждение перспективных планов и основных программ деятельности общества, в том числе годовых бюджетов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 утверждение повестки дня общего собрания акционеров ;</w:t>
      </w:r>
    </w:p>
    <w:p>
      <w:pPr>
        <w:pStyle w:val="ConsPlusNormal"/>
        <w:widowControl/>
        <w:ind w:hanging="0"/>
        <w:jc w:val="both"/>
        <w:rPr/>
      </w:pPr>
      <w:r>
        <w:rPr>
          <w:rFonts w:cs="Times New Roman" w:ascii="Times New Roman" w:hAnsi="Times New Roman"/>
          <w:sz w:val="22"/>
          <w:szCs w:val="22"/>
        </w:rPr>
        <w:t xml:space="preserve">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w:t>
      </w:r>
      <w:r>
        <w:rPr>
          <w:rFonts w:cs="Times New Roman" w:ascii="Times New Roman" w:hAnsi="Times New Roman"/>
          <w:sz w:val="22"/>
          <w:szCs w:val="22"/>
          <w:lang w:val="en-US"/>
        </w:rPr>
        <w:t>VII</w:t>
      </w:r>
      <w:r>
        <w:rPr>
          <w:rFonts w:cs="Times New Roman" w:ascii="Times New Roman" w:hAnsi="Times New Roman"/>
          <w:sz w:val="22"/>
          <w:szCs w:val="22"/>
        </w:rPr>
        <w:t xml:space="preserve"> Федерального закона «Об акционерных обществах» и связанные с подготовкой и проведением общего собра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 предварительное утверждение годового отчета  обществ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 назначение временно исполняющего обязанности генерального директора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 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 приобретение размещенных обществом эмиссионных ценных бумаг (кроме акций общества) в случаях, предусмотренных Федеральным законом «Об акционерных обществах»;</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0) определение существенных условий труда генерального директора общества, установление размера вознаграждений и компенсаций генеральному директору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1) разработка для общего собрания акционеров рекомендаций по размеру выплачиваемых членам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евизионной комиссии общества вознаграждений и компенсаций, а также определение размера оплаты услуг аудитора обществ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2) разработка для общего собрания акционеров рекомендаций по максимальному размеру дивидендов по акциям и порядку их выплат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 использование резервного и иных фондов обществ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14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4) утверждение внутренних документов общества по вопросам, находящимся в компетенции совета директоров обществ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5) принятие решений об участии и о прекращении участия общества в других организациях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6) принятие решений об одобрении крупных сделок и сделок, в совершении которых имеется заинтересованность, в случаях, установленных соответственно статьями 79 и 83 Федерального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кона «Об акционерных обществах» и отнесенных этим Федеральным законом к компетенции совета директоров обществ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7) принятие в порядке, установленном Федеральным законом «Об акционерных обществах» в отношении крупных сделок, решений об одобрении сделки или нескольких взаимосвязанных сделок, связанных с приобретением, отчуждением или возможностью отчуждения обществом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прямо либо косвенно имущества, стоимость которого  не превышает 25 процентов балансовой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тоимости активов общества, определенной по данным его бухгалтерского учета на последнюю отчетную дату, за исключением сделок, совершаемых в процессе обычной хозяйственной деятельности обществ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8) предварительное одобрение сделок с имуществом общества, ограниченным в обороте, за исключением сделок, одобрение которых в соответствии с уставом отнесено к компетенции общего собрания акционер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9) согласование сделок, следствием которых является отчуждение акций дочерних и зависимых обществ вне зависимости от их стоимости, иных ценных бумаг, если они подпадают под понятие крупной сделки, а также имущественных комплексов организаций, созданных обществом, вне зависимости от стоимости этих имущественных комплекс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0) принятие решения о передаче функций держателя реестра акционеров общества регистратору, утверждение регистратора общества и условий договора с ним, а также расторжение договора с ни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 .12. Вопросы, отнесенные к компетенции совета директоров общества, не могут быть переданы на решение генеральному директору обществ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13. Генеральный директор общества не может быть одновременно председателем совета директоров обществ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14. 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15. Совет директоров общества вправе в любое время переизбрать своего председателя большинством голосов от общего числа  членов совета директоров обществ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16. Член совета директоров общества может быть избран на должность председателя совета директоров общества неограниченное количество раз.</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17. При необходимости совет директоров общества может избрать одного или нескольких заместителей председателя совета директоров общества в порядке, установленном в отношении председателя совета директоров обществ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18. 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 подписывает от имени общества трудовой договор с генеральным директором обществ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1.19. Заседания совета директоров общества созываются председателем совета директоров общества по его собственной инициативе, по требованию любого члена совета директоров общества, ревизионной комиссии общества, аудитора общества или генерального директора общества.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20. Решение совета директоров общества принимается путем голосова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21. Передача права голоса членом совета директоров общества иному лицу, в том числе другому члену совета директоров общества, не допускаетс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1.22. По решению общего собрания акционеров членам совета директоров общества в период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23. Порядок организации работы совета директоров общества определяется в соответствии с положением о совете директоров общества, утверждаемым общим собранием акционеро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15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XI</w:t>
      </w:r>
      <w:r>
        <w:rPr>
          <w:rFonts w:cs="Times New Roman" w:ascii="Times New Roman" w:hAnsi="Times New Roman"/>
          <w:sz w:val="22"/>
          <w:szCs w:val="22"/>
          <w:lang w:val="en-US"/>
        </w:rPr>
        <w:t>I</w:t>
      </w:r>
      <w:r>
        <w:rPr>
          <w:rFonts w:cs="Times New Roman" w:ascii="Times New Roman" w:hAnsi="Times New Roman"/>
          <w:sz w:val="22"/>
          <w:szCs w:val="22"/>
        </w:rPr>
        <w:t>. Генеральный директор обществ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2.1. Руководство текущей деятельностью общества осуществляется единоличным исполнительным органом  - генеральным директором.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2.2. К компетенции генерального директора общества относятся все вопросы руководства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текущей деятельностью общества, за исключением вопросов, отнесенных к компетенции общего собрания акционеров и совета директор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2.3. Генеральный директор общества назначается на должность и освобождается от должности  общим собранием акционеров общества. Генеральным директором общества может быть назначено лицо. Не являющееся акционером обществ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2.4. Срок полномочий генерального директора общества составляет  5 (пять) лет.</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2.5. Генеральный директор общества может быть переназначен неограниченное количество раз.</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2.6. Генеральный директор общества в своей деятельности подотчетен общему собранию акционеров и совету директоров обществ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2.7. Генеральный директор общества без доверенности действует от имени общества по вопросам, отнесенным законодательством к его  компетен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2.8. Генеральный директор общества:</w:t>
      </w:r>
    </w:p>
    <w:p>
      <w:pPr>
        <w:pStyle w:val="ConsPlusNormal"/>
        <w:widowControl/>
        <w:ind w:left="540" w:hanging="0"/>
        <w:jc w:val="both"/>
        <w:rPr>
          <w:rFonts w:ascii="Times New Roman" w:hAnsi="Times New Roman" w:cs="Times New Roman"/>
          <w:sz w:val="22"/>
          <w:szCs w:val="22"/>
        </w:rPr>
      </w:pPr>
      <w:r>
        <w:rPr>
          <w:rFonts w:cs="Times New Roman" w:ascii="Times New Roman" w:hAnsi="Times New Roman"/>
          <w:sz w:val="22"/>
          <w:szCs w:val="22"/>
        </w:rPr>
        <w:t>1)организует выполнение решений общего собрания акционеров и совета директоров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имеет право первой подписи финансовы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распоряжается имуществом общества для обеспечения его текущей деятельности в пределах, установленных законодательством Российской Федерации и настоящим уста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представляет интересы общества как в Российской Федерации, так и за ее пределами;</w:t>
      </w:r>
    </w:p>
    <w:p>
      <w:pPr>
        <w:pStyle w:val="ConsPlusNormal"/>
        <w:widowControl/>
        <w:numPr>
          <w:ilvl w:val="0"/>
          <w:numId w:val="11"/>
        </w:numPr>
        <w:jc w:val="both"/>
        <w:rPr>
          <w:rFonts w:ascii="Times New Roman" w:hAnsi="Times New Roman" w:cs="Times New Roman"/>
          <w:sz w:val="22"/>
          <w:szCs w:val="22"/>
        </w:rPr>
      </w:pPr>
      <w:r>
        <w:rPr>
          <w:rFonts w:cs="Times New Roman" w:ascii="Times New Roman" w:hAnsi="Times New Roman"/>
          <w:sz w:val="22"/>
          <w:szCs w:val="22"/>
        </w:rPr>
        <w:t>утверждает  штатное расписание, принимает и увольняет работников, заключает с ними трудовые договоры, применяет меры поощрения и налагает на них дисциплинарные взыск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согласовывает штатные расписания филиалов и представительств общества, назначает на должность и освобождает от должности их руководителей, заключает и расторгает с ними трудовые договоры, устанавливает им размеры денежного содержания и компенсаций, применяет к ним меры поощрения и налагает на них дисциплинарные взыск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самостоятельно совершает сделки от имени общества, за исключением сделок, по которым настоящим уставом предусмотрено согласование с советом директоров общества или которые отнесены к компетенции общего собрания акционе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выдает доверенности от имени общества, а также отзывает и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открывает и закрывает в учреждениях банков счета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0) организует ведение бухгалтерского, налогового, статистического и оперативного учета и составление отчетности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 издает приказы и дает указания, утверждает в пределах своей компетенции технические, технологические и иные нормативные документы, обязательные для исполнения всеми работниками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руководит разработкой и представлением совету директоров общества проектов годового отчета и годового балан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5) обеспечивает подготовку и проведение общего собрания акционе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6) участвует в подготовке, подписывает и обеспечивает исполнение коллективного договора в обществ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7) организует получение сертификатов, лицензий и иных специальных разрешений для обеспечения деятельности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8) организует защиту конфиденциальной информации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9) обеспечивает в установленном законодательством Российской Федерации порядке осуществление мероприятий по мобилизационной подготовке, в том числе техническому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крытию объектов железнодорожного транспорта, гражданской обороне в соответствии с установленным задани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0) организует проведение мероприятий по защите объектов, работников общества  от террористических актов и осуществляет контроль за этой работ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1) организует и контролирует выполнение в обществе работ по обеспечению экологической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 15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езопасности, охране окружающей среды, рациональному использованию природных ресурсов, а также по обеспечению промышленной безопасности опасных производственных объек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2) представляет интересы общества в судах общей юрисдикции, арбитражных и третейских судах и осуществляет соответствующие полномочия, предусмотренные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3) выполняет другие функции, необходимые для достижения целей деятельности общества и обеспечения его текущей деятельности, за исключением вопросов, решение которых законодательством Российской Федерации и настоящим уставом отнесено к компетенции общего собрания акционеров и совета директоров обществ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2.9. В случае отсутствия генерального директора общества или невозможности исполнения им своих обязанностей полномочия генерального директора общества осуществляются  лицом, назначенным советом директоров обществ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2.10. Совмещение генеральным директором общества или лицом, исполняющим его обязанности, должностей в органах управления других организаций допускается только с согласия совета директоров обществ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2.11. Отдельные полномочия генерального директора общества могут быть переданы иным работникам общества на основании доверенности, выдаваемой генеральным директором общества, а также на основании внутренних документов обществ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2.12. Персональная ответственность генерального директора, его полномочия, условия вознаграждения и социальные гарантии  устанавливаются в трудовом договоре, заключаемым общество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XI</w:t>
      </w:r>
      <w:r>
        <w:rPr>
          <w:rFonts w:cs="Times New Roman" w:ascii="Times New Roman" w:hAnsi="Times New Roman"/>
          <w:sz w:val="22"/>
          <w:szCs w:val="22"/>
          <w:lang w:val="en-US"/>
        </w:rPr>
        <w:t>II</w:t>
      </w:r>
      <w:r>
        <w:rPr>
          <w:rFonts w:cs="Times New Roman" w:ascii="Times New Roman" w:hAnsi="Times New Roman"/>
          <w:sz w:val="22"/>
          <w:szCs w:val="22"/>
        </w:rPr>
        <w:t>. Ревизионная комиссия обществ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1. Ревизионная комиссия общества создается для контроля за финансово-хозяйственной деятельностью обществ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2. Члены ревизионной комиссии общества избираются общим собранием акционеров. Членом ревизионной комиссии может быть избрано лицо, не являющееся акционером обществ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3. Срок полномочий ревизионной комиссии общества – до следующего годового общего собрания акционер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4. Члены ревизионной комиссии общества не могут одновременно занимать какие-либо должности в органах управления общества. Члены ревизионной комиссии общества могут быть переизбраны неограниченное количество раз.</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5. К компетенции ревизионной комиссии общества относятся:</w:t>
      </w:r>
    </w:p>
    <w:p>
      <w:pPr>
        <w:pStyle w:val="ConsPlusNormal"/>
        <w:widowControl/>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осуществление проверки (ревизии) финансово-хозяйственной деятельности общества по </w:t>
      </w:r>
    </w:p>
    <w:p>
      <w:pPr>
        <w:pStyle w:val="ConsPlusNormal"/>
        <w:widowControl/>
        <w:ind w:left="540" w:hanging="0"/>
        <w:jc w:val="both"/>
        <w:rPr>
          <w:rFonts w:ascii="Times New Roman" w:hAnsi="Times New Roman" w:cs="Times New Roman"/>
          <w:sz w:val="22"/>
          <w:szCs w:val="22"/>
        </w:rPr>
      </w:pPr>
      <w:r>
        <w:rPr>
          <w:rFonts w:cs="Times New Roman" w:ascii="Times New Roman" w:hAnsi="Times New Roman"/>
          <w:sz w:val="22"/>
          <w:szCs w:val="22"/>
        </w:rPr>
        <w:t>итогам деятельности за год, а также в любое время по своей инициативе, решению общего собрания акционеров, совета директоров общества или по требованию акционеров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 проверка и анализ финансового состояния общества, его платежеспособности, функционирования системы внутреннего контроля и системы управления финансовыми 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перационными рисками, ликвидности активов, соотношения собственных и заем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одтверждение достоверности данных, содержащихся в годовом отчете общества, годовой бухгалтерской отчетности и иных отчетах, а также других финансовых документах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проверка порядка ведения бухгалтерского учета и представления финансовой отчетности при осуществлении финансово-хозяйственной деятельности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проверка своевременности и правильности ведения расчетных операций с контрагентами, бюджетом, а также расчетных операций по оплате труда, социальному страхованию, начислению и выплате дивиден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проверка законности хозяйственных операций, осуществляемых обществом по заключенным от имени общества сделк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проверка эффективности использования активов и иных ресурсов общества, выявление причин непроизводительных потерь и расхо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проверка выполнения предписаний по устранению нарушений и недостатков, ранее выявленных ревизионной комиссией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9) проверка соответствия решений по вопросам финансово-хозяйственной деятельност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 17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нимаемых советом директоров общества и генеральным директором, настоящему уставу и решениям общего собрания акционе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0) разработка для совета директоров общества  рекомендаций по формированию бюджета общества и их корректиров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 иные вопросы, отнесенные к компетенции ревизионной комиссии общества Федеральным законом «Об акционерных обществах» и положением о ревизионной комиссии общества, утверждаемым общим собранием акционер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6. Порядок деятельности ревизионной комиссии общества определяется законодательством Российской Федерации, настоящим уставом и положением о ревизионной комиссии общества, утверждаемым общим собранием акционер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3.7. Проверки (ревизии) финансово-хозяйственной деятельности осуществляются ревизионной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омиссией общества по итогам деятельности общества за год, а также в случаях, предусмотренных законодательством Российской Федерации, по собственной инициативе, по решению совета директоров общества или по требованию акционеров в соответствии с установленными правилами и порядком ведения финансовой отчетности и бухгалтерского учет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8. Ревизионная комиссия общества принимает решения большинством голосов своих член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9. Ревизионная комиссия общества докладывает о результатах проверок общему собранию акционер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3.10. Заключение ревизионной комиссии общества по годовому отчету и балансу общества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едставляется в обязательном порядке совету директоров общества и генеральному директору общества до даты предварительного утверждения годового отчет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11. Члены ревизионной комиссии общества вправе требовать от работников общества представления всех необходимых документов и пояснений по вопросам финансово-хозяйственной деятельности обществ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12. Ревизионная комиссия общества может потребовать созыва внеочередного общего собрания акционеров в случае возникновения угрозы экономическим интересам общества или выявления злоупотреблений, допущенных его работникам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13. По решению общего собрания акционеров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 с учетом рекомендаций совета директоров обществ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X</w:t>
      </w:r>
      <w:r>
        <w:rPr>
          <w:rFonts w:cs="Times New Roman" w:ascii="Times New Roman" w:hAnsi="Times New Roman"/>
          <w:sz w:val="22"/>
          <w:szCs w:val="22"/>
          <w:lang w:val="en-US"/>
        </w:rPr>
        <w:t>IV</w:t>
      </w:r>
      <w:r>
        <w:rPr>
          <w:rFonts w:cs="Times New Roman" w:ascii="Times New Roman" w:hAnsi="Times New Roman"/>
          <w:sz w:val="22"/>
          <w:szCs w:val="22"/>
        </w:rPr>
        <w:t>. Аудитор обществ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4.1. Для проведения в соответствии с законодательством Российской Федерации ежегодной аудиторской проверки финансово-хозяйственной деятельности общество может привлекать аудитор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4.2. Аудитором общества может быть индивидуальный предприниматель или организация, обладающие соответствующей лицензией. Аудитор осуществляет проверку финансово-</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хозяйственной деятельности общества в соответствии с нормативными правовыми актами Российской Федерации на основании договор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4.3. Аудитор общества утверждается общим собранием акционеров. Размер оплаты услуг аудитора определяется советом директоров обществ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4.4. Внеочередные аудиторские проверки финансово-хозяйственной деятельности общества проводятся по требованию акционеров. Расходы по их проведению несет общество.</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4.5. По итогам проверки финансово-хозяйственной деятельности общества аудитор составляет заключение, которое направляет генеральному директору и общему собранию акционеро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XV. Реорганизация и ликвидация обществ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5.1. Реорганизация общества осуществляется в порядке, предусмотренном Федеральным законом «Об акционерных обществах», Гражданским кодексом Российской Федерации и иными федеральными законам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5.2. Реорганизация общества может быть осуществлена в форме слияния, присоединения, разделения, выделения и преобразова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5.3. При реорганизации общества все документы (управленческие, финансово-хозяйственные, по личному составу и др.) передаются в соответствии с установленными правилами организации – правопреемнику обществ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18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5.4. При отсутствии правопреемника документы  по личному составу (приказы, личные дела,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ицевые счета и др.) передаются на хранение в соответствующие архивы по месту нахождения обществ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5.5. Общество может быть ликвидировано добровольно в порядке, установленном Гражданским кодексом Российской Федерации, Федеральным законом «Об акционерных обществах» и настоящим уставо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5.6. Общество может быть ликвидировано по решению суда по основаниям, предусмотренным Гражданским кодексом Российской Федерации, с учетом положений о банкротстве стратегических организаций, установленных Федеральным законом «О несостоятельности (банкротств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5.7. В случае принятия решения о ликвидации общества общее собрание акционеров принимает решение о назначении ликвидационной комиссии. В состав ликвидационной комиссии включается представитель федерального органа исполнительной власти по управлению имущество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5.8. С момента назначения ликвидационной комиссии к ней переходят все полномочия по управлению делами общества. Ликвидационная комиссия выступает в суде от имени обществ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5.9. Ликвидационная комиссия помещает в органах печати, в которых публикуются данные о регистрации юридических лиц, сообщение о ликвидации общества, порядке и сроках предъявления требований его кредиторами. Срок для предъявления требований кредиторами не может быть менее 2 месяцев с даты опубликования сообщения о ликвидации обществ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5.10. По окончании срока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общества, предъявленных кредиторами требованиях, а также о результатах их рассмотрения. Промежуточный ликвидационный баланс утверждается общим собранием акционер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5.11. Выплаты кредиторам ликвидируемого общества денежных сумм производятся ликвидационной комиссией в порядке, установленном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 даты утверждения промежуточного ликвидационного баланс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5.12. Если имеющихся у общества денежных средств недостаточно для удовлетворения требований кредиторов, ликвидационная комиссия осуществляет продажу имущества общества на публичных и закрытых торгах в порядке, установленном Федеральными законами «О несостоятельности (банкротстве)» и «Об исполнительном производств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5.13. После завершения расчетов с кредиторами ликвидационная комиссия составляет ликвидационный баланс, который утверждается общим собранием акционер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5.14. Общество считается ликвидированным с даты внесения органом, осуществляющим государственную регистрацию юридических лиц, соответствующей записи в Единый государственный реестр юридических лиц.</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19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540"/>
        </w:tabs>
        <w:ind w:left="540" w:hanging="540"/>
      </w:pPr>
      <w:rPr/>
    </w:lvl>
    <w:lvl w:ilvl="1">
      <w:start w:val="58"/>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5"/>
      <w:numFmt w:val="decimal"/>
      <w:lvlText w:val="%1.%2."/>
      <w:lvlJc w:val="left"/>
      <w:pPr>
        <w:tabs>
          <w:tab w:val="num" w:pos="1080"/>
        </w:tabs>
        <w:ind w:left="1080" w:hanging="720"/>
      </w:pPr>
      <w:rPr/>
    </w:lvl>
  </w:abstractNum>
  <w:abstractNum w:abstractNumId="3">
    <w:lvl w:ilvl="0">
      <w:start w:val="10"/>
      <w:numFmt w:val="decimal"/>
      <w:lvlText w:val="%1."/>
      <w:lvlJc w:val="left"/>
      <w:pPr>
        <w:tabs>
          <w:tab w:val="num" w:pos="540"/>
        </w:tabs>
        <w:ind w:left="540" w:hanging="540"/>
      </w:pPr>
      <w:rPr/>
    </w:lvl>
    <w:lvl w:ilvl="1">
      <w:start w:val="3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540"/>
        </w:tabs>
        <w:ind w:left="540" w:hanging="540"/>
      </w:pPr>
      <w:rPr/>
    </w:lvl>
    <w:lvl w:ilvl="1">
      <w:start w:val="4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5"/>
      <w:numFmt w:val="decimal"/>
      <w:lvlText w:val="%1.%2."/>
      <w:lvlJc w:val="left"/>
      <w:pPr>
        <w:tabs>
          <w:tab w:val="num" w:pos="1080"/>
        </w:tabs>
        <w:ind w:left="1080" w:hanging="720"/>
      </w:pPr>
      <w:rPr/>
    </w:lvl>
  </w:abstractNum>
  <w:abstractNum w:abstractNumId="6">
    <w:lvl w:ilvl="0">
      <w:start w:val="1"/>
      <w:numFmt w:val="decimal"/>
      <w:lvlText w:val="%1)"/>
      <w:lvlJc w:val="left"/>
      <w:pPr>
        <w:tabs>
          <w:tab w:val="num" w:pos="900"/>
        </w:tabs>
        <w:ind w:left="900" w:hanging="360"/>
      </w:pPr>
      <w:rPr/>
    </w:lvl>
  </w:abstractNum>
  <w:abstractNum w:abstractNumId="7">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0"/>
      <w:numFmt w:val="decimal"/>
      <w:lvlText w:val="%1."/>
      <w:lvlJc w:val="left"/>
      <w:pPr>
        <w:tabs>
          <w:tab w:val="num" w:pos="540"/>
        </w:tabs>
        <w:ind w:left="540" w:hanging="540"/>
      </w:pPr>
      <w:rPr/>
    </w:lvl>
    <w:lvl w:ilvl="1">
      <w:start w:val="7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5"/>
      <w:numFmt w:val="decimal"/>
      <w:lvlText w:val="%1.%2."/>
      <w:lvlJc w:val="left"/>
      <w:pPr>
        <w:tabs>
          <w:tab w:val="num" w:pos="1080"/>
        </w:tabs>
        <w:ind w:left="1080" w:hanging="720"/>
      </w:pPr>
      <w:rPr/>
    </w:lvl>
  </w:abstractNum>
  <w:abstractNum w:abstractNumId="11">
    <w:lvl w:ilvl="0">
      <w:start w:val="5"/>
      <w:numFmt w:val="decimal"/>
      <w:lvlText w:val="%1)"/>
      <w:lvlJc w:val="left"/>
      <w:pPr>
        <w:tabs>
          <w:tab w:val="num" w:pos="900"/>
        </w:tabs>
        <w:ind w:left="900" w:hanging="360"/>
      </w:pPr>
      <w:rPr/>
    </w:lvl>
  </w:abstractNum>
  <w:abstractNum w:abstractNumId="12">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0"/>
      <w:numFmt w:val="decimal"/>
      <w:lvlText w:val="%1."/>
      <w:lvlJc w:val="left"/>
      <w:pPr>
        <w:tabs>
          <w:tab w:val="num" w:pos="540"/>
        </w:tabs>
        <w:ind w:left="540" w:hanging="540"/>
      </w:pPr>
      <w:rPr/>
    </w:lvl>
    <w:lvl w:ilvl="1">
      <w:start w:val="2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5"/>
      <w:numFmt w:val="decimal"/>
      <w:lvlText w:val="%1.%2."/>
      <w:lvlJc w:val="left"/>
      <w:pPr>
        <w:tabs>
          <w:tab w:val="num" w:pos="1080"/>
        </w:tabs>
        <w:ind w:left="1080" w:hanging="720"/>
      </w:pPr>
      <w:rPr/>
    </w:lvl>
  </w:abstractNum>
  <w:abstractNum w:abstractNumId="17">
    <w:lvl w:ilvl="0">
      <w:start w:val="10"/>
      <w:numFmt w:val="decimal"/>
      <w:lvlText w:val="%1."/>
      <w:lvlJc w:val="left"/>
      <w:pPr>
        <w:tabs>
          <w:tab w:val="num" w:pos="540"/>
        </w:tabs>
        <w:ind w:left="540" w:hanging="540"/>
      </w:pPr>
      <w:rPr/>
    </w:lvl>
    <w:lvl w:ilvl="1">
      <w:start w:val="60"/>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4"/>
      <w:numFmt w:val="bullet"/>
      <w:lvlText w:val="-"/>
      <w:lvlJc w:val="left"/>
      <w:pPr>
        <w:tabs>
          <w:tab w:val="num" w:pos="705"/>
        </w:tabs>
        <w:ind w:left="705" w:hanging="360"/>
      </w:pPr>
      <w:rPr>
        <w:rFonts w:ascii="Times New Roman" w:hAnsi="Times New Roman" w:cs="Times New Roman" w:hint="default"/>
      </w:rPr>
    </w:lvl>
  </w:abstractNum>
  <w:abstractNum w:abstractNumId="1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5:21:00Z</dcterms:created>
  <dc:creator>ConsultantPlus</dc:creator>
  <dc:description/>
  <dc:language>en-US</dc:language>
  <cp:lastModifiedBy>Jozef</cp:lastModifiedBy>
  <cp:lastPrinted>2009-09-15T12:59:00Z</cp:lastPrinted>
  <dcterms:modified xsi:type="dcterms:W3CDTF">2009-11-09T05:21:00Z</dcterms:modified>
  <cp:revision>2</cp:revision>
  <dc:subject/>
  <dc:title/>
</cp:coreProperties>
</file>