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 ГОДОВОМУ ОТ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ОАО «КЛИНСКОЕ ППЖ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ЗА 2011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ведения об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>: Открытое акционерное общество «Клинское предприятие промышленного железнодорожного транспо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линское ППЖТ» в соответствии с Указом президента РФ»Об организационных мерах по преобразованиях государственных предприятий в Акционерные общества» от 01.07.1992 г. №772 зарегистировано Администрацией Клинского района 08.06.1994 г. , регистрационный номер1551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осударственный регистрационный номер</w:t>
      </w:r>
      <w:r>
        <w:rPr>
          <w:sz w:val="28"/>
          <w:szCs w:val="28"/>
        </w:rPr>
        <w:t xml:space="preserve"> записи в ЕГРЮЛ 1025002587862 от 07.10.2002 г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естонахождение и почтовый адрес</w:t>
      </w:r>
      <w:r>
        <w:rPr>
          <w:sz w:val="28"/>
          <w:szCs w:val="28"/>
        </w:rPr>
        <w:t xml:space="preserve"> : 141600 Московская область, г. Клин, ул. Высоковская , 26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сто осуществления деятельности</w:t>
      </w:r>
      <w:r>
        <w:rPr>
          <w:sz w:val="28"/>
          <w:szCs w:val="28"/>
        </w:rPr>
        <w:t>- там ж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ставный капитал общества</w:t>
      </w:r>
      <w:r>
        <w:rPr>
          <w:sz w:val="28"/>
          <w:szCs w:val="28"/>
        </w:rPr>
        <w:t>-4526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естродержатель</w:t>
      </w:r>
      <w:r>
        <w:rPr>
          <w:sz w:val="28"/>
          <w:szCs w:val="28"/>
        </w:rPr>
        <w:t>-ЗАО «Паритет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Численность  сотрудников на конец отчетного периода</w:t>
      </w:r>
      <w:r>
        <w:rPr>
          <w:sz w:val="28"/>
          <w:szCs w:val="28"/>
        </w:rPr>
        <w:t>- 102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овной вид деятедьности по ОКВЭД</w:t>
      </w:r>
      <w:r>
        <w:rPr>
          <w:sz w:val="28"/>
          <w:szCs w:val="28"/>
        </w:rPr>
        <w:t xml:space="preserve"> 60.10.2- перевозка грузов ж. д. транспортом не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приятие имеет свою производственную базу, которая представлена рядом производственных помещений, капитальным складом, гаражом, зданием управления. Кроме того, имеются собственные ж.д. пути, протяженностью 36 км,  расположенные на территории города и района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жим налогообложения</w:t>
      </w:r>
      <w:r>
        <w:rPr>
          <w:sz w:val="28"/>
          <w:szCs w:val="28"/>
        </w:rPr>
        <w:t xml:space="preserve"> – об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объема перевозок и погрузо-разгрузочных работ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2010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-выгру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н.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обор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н.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и заработная плата характеризуются следующими данны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2010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новной и проч. д-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 списочн. чис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 1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/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оказатели оценки финансовых результатов и финансов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ОАО «Клинское ППЖТ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тыс. руб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8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045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деятельности 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обственного капитала 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2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текущей ликвид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 к объему реа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обеспеченности собственными средств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к объему реализации 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,0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. выручка от реализации услуг увеличилась на 25,8 % к уровню прошлого года, а себестоимость реализованных услуг увеличилась на 32,1 % . Более высокий рост себестоимости по сравнению с объемом реализации, отрицательно сказался на размере валовой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 себестоимости  объясняется тем, что на протяжении года предприятие проводило текущий ремонт помещений бытового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Инвестиционная деяте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едены капитальные вложения  в основные средства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газ. сре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лы для газ. котельн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ли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ли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расхода топли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переезд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изводственные фонды изношены на 8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модернизация оборудования газовой  котельной  предприятия на сумму 372 тыс. руб., увеличена протяженность системы видеонаблюдения на сумму 22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 финансирования являются собств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оотдача в 2011 году составила 15 руб. на каждый рубль основных производствен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по договору лизинга получено а/ транспортное средство стоимостью 2369 т. руб. Балансодержателем  является лизингод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ртизация основных средств начисляется линейным  способом.   Переоценка основных средств не произв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шифровка при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19"/>
        <w:gridCol w:w="17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ходы и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2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основн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23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атериа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4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40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росроч. кред-ая задол-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23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%% на остаток ден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 м/лом от списания О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/ло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4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 резерв по сомнит долг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услуги банк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росрочен. дебиторская зад-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ремирование и страх. взно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и страх. взно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творит. помощ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350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. мед. пун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50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ребение ветеранов пред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Промжелдортран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 в Д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ветеранам пред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ованных материа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оприходованного м/ло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списан. О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резерв по сомнительным долг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2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Сведения о чистых актив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умма чистых активов составляет 1360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чистых активов к уствному капиталу-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Сведения о дочерних и зависимых обществ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Изменения в учетной поли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 создан резерв по сомнительным долгам и резерв на оплату отпусков в связи с изменениями в учет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вая активность ОАО «Клинское ППЖТ» представлена наличием договорных отношений с ООО «Подольскнефтепродукт», ОАО «Сан ИнБев»,ООО»Северсталь-Втормет», ООО «Метвест-ХБК», ООО»Клинстеклотара»,ОАО «Герку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9225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7320" cy="151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732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3003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7352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81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810" cy="208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4460" cy="271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4460" cy="318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5880" cy="299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8420" cy="2418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5880" cy="205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12230" cy="2385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5880" cy="3323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5880" cy="128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3345" cy="318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35090" cy="150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35090" cy="2097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3345" cy="131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9700" cy="1916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4620" cy="2247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ен. директор                                                 Новожил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л. бухгалтер                                                    Соломина А.С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6:00Z</dcterms:created>
  <dc:creator>Алла</dc:creator>
  <dc:description/>
  <cp:keywords/>
  <dc:language>en-US</dc:language>
  <cp:lastModifiedBy>www.PHILka.RU</cp:lastModifiedBy>
  <cp:lastPrinted>2012-03-28T08:23:00Z</cp:lastPrinted>
  <dcterms:modified xsi:type="dcterms:W3CDTF">2012-03-28T04:25:00Z</dcterms:modified>
  <cp:revision>3</cp:revision>
  <dc:subject/>
  <dc:title>ПОЯСНИТЕЛЬНАЯ ЗАПИСКА</dc:title>
</cp:coreProperties>
</file>