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 Сведения о решениях общих собраний»</w:t>
      </w:r>
    </w:p>
    <w:tbl>
      <w:tblPr>
        <w:tblW w:w="8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4081"/>
      </w:tblGrid>
      <w:tr>
        <w:trPr>
          <w:trHeight w:val="229" w:hRule="atLeast"/>
          <w:cantSplit w:val="true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344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олное фирменное наименование</w:t>
              <w:br/>
              <w:t xml:space="preserve">эмитента                      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крытое акционерное общество «Клинское предприятие промышленного железнодорожного</w:t>
            </w:r>
            <w:r>
              <w:rPr>
                <w:b/>
                <w:sz w:val="16"/>
                <w:szCs w:val="16"/>
              </w:rPr>
              <w:t xml:space="preserve"> транспорта»</w:t>
            </w:r>
          </w:p>
        </w:tc>
      </w:tr>
      <w:tr>
        <w:trPr>
          <w:trHeight w:val="344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АО «Клинское ППЖТ</w:t>
            </w:r>
            <w:r>
              <w:rPr>
                <w:i/>
                <w:sz w:val="16"/>
                <w:szCs w:val="16"/>
              </w:rPr>
              <w:t>»</w:t>
            </w:r>
          </w:p>
        </w:tc>
      </w:tr>
      <w:tr>
        <w:trPr>
          <w:trHeight w:val="229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Место нахождения эмитента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600, Московская область, г. Клин, ул. Высоковская, дом 26</w:t>
            </w:r>
          </w:p>
        </w:tc>
      </w:tr>
      <w:tr>
        <w:trPr>
          <w:trHeight w:val="229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ОГРН эмитента            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5002587862</w:t>
            </w:r>
          </w:p>
        </w:tc>
      </w:tr>
      <w:tr>
        <w:trPr>
          <w:trHeight w:val="229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ИНН эмитента             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20017548</w:t>
            </w:r>
          </w:p>
        </w:tc>
      </w:tr>
      <w:tr>
        <w:trPr>
          <w:trHeight w:val="344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374- А</w:t>
            </w:r>
          </w:p>
        </w:tc>
      </w:tr>
      <w:tr>
        <w:trPr>
          <w:trHeight w:val="448" w:hRule="atLeast"/>
          <w:cantSplit w:val="true"/>
        </w:trPr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http</w:t>
            </w:r>
            <w:r>
              <w:rPr>
                <w:b/>
                <w:i/>
                <w:sz w:val="16"/>
                <w:szCs w:val="16"/>
              </w:rPr>
              <w:t>://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  <w:lang w:val="en-US"/>
              </w:rPr>
              <w:t>ppjt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  <w:lang w:val="en-US"/>
              </w:rPr>
              <w:t>narod</w:t>
            </w:r>
            <w:r>
              <w:rPr>
                <w:b/>
                <w:i/>
                <w:sz w:val="16"/>
                <w:szCs w:val="16"/>
              </w:rPr>
              <w:t>2.</w:t>
            </w:r>
            <w:r>
              <w:rPr>
                <w:b/>
                <w:i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05" w:hRule="atLeast"/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388" w:hRule="atLeast"/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2.1. Вид общего собрания: годовое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 xml:space="preserve">2.3. Дата и место проведения общего собрания: 19 мая 2010 года, Московская обл., г. Клин, ул.    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вская дом 26, (спортзал депо)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Кворум общего собрания: Голосующие акции общества, учитываемые при определении кворума общего собрания акционеров: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Число голосов, которыми обладали лица, включенные в список лиц, имеющих право на участие  в годовом общем собрании акционеров – 4526.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Число голосов, которыми обладали лица, принявшие участие в годовом общем собрании акционеров – 3063. Кворум (%) – 67,68.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Годовое общее собрание акционеров правомочно  рассматривать и принимать решения по всем вопросам повестки дня.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Вопросы, поставленные на голосование и итоги голосования по ним: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№1: Отчет совета директоров о деятельности ОАО «Клинское ППЖТ» за 2009 год и задачи на 2010 год. Утверждение годового бухгалтерского баланса, счетов прибылей и убытков. Информация о дивидендах за 2009 год.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Итоги голосования по вопросу повестки дня №1: Решение принято, «за» -3063 голоса –100 %, «против» - 0%, «воздержался» - 0%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Вопрос повестки дня №2:  Утверждение заключения внешнего аудитора за 2009 год и акта ревизионной комиссии за 2009 год.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по вопросу повестки дня №2: Решение принято, «За» -3056 голосов – 99,77%, «против» - 0%, «воздержался» - 0%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Вопрос повестки дня №3: Избрание членов совета директоров Общества.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по вопросу повестки дня №3: «За», голосов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Скловский Семен Абрамович – 2597; Новожилов Валерий Иванович – 3760; Исаков Владимир Георгиевич – 2576; Лабутин Александр Михайлович – 3056; Карханов Григорий Зейликович – 2916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№4: избрание генерального директора Общества.</w:t>
            </w:r>
          </w:p>
          <w:p>
            <w:pPr>
              <w:pStyle w:val="ConsPlus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по вопросу повестки дня №4: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  <w:szCs w:val="16"/>
              </w:rPr>
              <w:t>Новожилов Валерий Иванович: «За» - 3044 голосов ( 99,37%); «против» - 0 голосов; «воздержался» - 3 голоса  (0,098%).</w:t>
            </w:r>
          </w:p>
          <w:p>
            <w:pPr>
              <w:pStyle w:val="ConsPlus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№5: Утверждение внешнего аудитора Общества.</w:t>
            </w:r>
          </w:p>
          <w:p>
            <w:pPr>
              <w:pStyle w:val="ConsPlus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по вопросу повестки дня №5:Решение принято, «За» - 3055 голосов – 99,74%; «против» - 0 голосов; «воздержался»  - 0 голосов.</w:t>
            </w:r>
          </w:p>
          <w:p>
            <w:pPr>
              <w:pStyle w:val="ConsPlus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№6: Избрание ревизионной комиссии Общества.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по вопросу повестки дня №6: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а Татьяна Анатольевна, Сергеева Эльвира Михайловна, Чечушкина Людмила Валерьевна – «За» -1675 голосов (99,52%)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Формулировки решений, принятых общим собранием.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 вопросу повестки дня №1: Утвердить отчет Совета директоров о деятельности ОАО «Клинское ППЖТ» за 2009 год и задачи на 2010 год. Утвердить годовой бухгалтерский баланс, счета прибылей и убытков. Принять информацию о дивидендах за 2009 год.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 вопросу повестки дня №2: Утвердить заключение внешнего аудитора и акт ревизионной комиссии за 2009 год.</w:t>
            </w:r>
          </w:p>
          <w:p>
            <w:pPr>
              <w:pStyle w:val="ConsPlusNormal"/>
              <w:ind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 вопросу повестки дня №3: Избрать членами совета директоров ОАО «Клинское ППЖТ»:</w:t>
            </w:r>
          </w:p>
          <w:p>
            <w:pPr>
              <w:pStyle w:val="ConsPlusNormal"/>
              <w:ind w:hanging="70"/>
              <w:rPr/>
            </w:pPr>
            <w:r>
              <w:rPr>
                <w:sz w:val="16"/>
                <w:szCs w:val="16"/>
              </w:rPr>
              <w:t>Скловский Семен Абрамович; Новожилов Валерий Иванович; Исаков Владимир Георгиевич; Лабутин Александр Михайлович; Карханов Григорий Зейликович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 вопросу повестки дня №4: Избрать генеральным директором ОАО «Клинское ППЖТ» Новожилова Валерия Ивановича.</w:t>
            </w:r>
          </w:p>
          <w:p>
            <w:pPr>
              <w:pStyle w:val="ConsPlusNormal"/>
              <w:ind w:hanging="0"/>
              <w:rPr>
                <w:sz w:val="16"/>
              </w:rPr>
            </w:pPr>
            <w:r>
              <w:rPr>
                <w:sz w:val="16"/>
                <w:szCs w:val="16"/>
              </w:rPr>
              <w:t>Решение по вопросу повестки дня №5: Утвердить внешним аудитором ОАО «Клинское ППЖТ» ООО АБФ «Клин – аудит»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о вопросу повестки дня №6: избрать ревизионную комиссию в следующем составе: Ботина Татьяна Анатольевна, Сергеева Эльвира Михайловна, Чечушкина Людмила Валерьевна.</w:t>
            </w:r>
          </w:p>
          <w:p>
            <w:pPr>
              <w:pStyle w:val="ConsPlus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Дата составления протокола общего собрания: 24.05. 2010г.</w:t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ind w:left="-7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right="-441" w:hanging="0"/>
        <w:jc w:val="both"/>
        <w:rPr/>
      </w:pPr>
      <w:r>
        <w:rPr/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46" w:hRule="atLeast"/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. Подпись</w:t>
            </w:r>
          </w:p>
        </w:tc>
      </w:tr>
      <w:tr>
        <w:trPr>
          <w:trHeight w:val="992" w:hRule="atLeast"/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1. Генеральный директор</w:t>
            </w:r>
          </w:p>
          <w:p>
            <w:pPr>
              <w:pStyle w:val="ConsPlusNormal"/>
              <w:ind w:hanging="0"/>
              <w:rPr/>
            </w:pPr>
            <w:r>
              <w:rPr>
                <w:sz w:val="16"/>
              </w:rPr>
              <w:t xml:space="preserve">ОАО «Клинское ППЖТ»                         _________________           В. И. Новожилов                                                                                          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ConsPlus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3.2. Дата  «24» мая 2010 г.     </w:t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</w:t>
            </w:r>
            <w:r>
              <w:rPr>
                <w:sz w:val="16"/>
              </w:rPr>
              <w:t xml:space="preserve">М.П.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2:00Z</dcterms:created>
  <dc:creator>user</dc:creator>
  <dc:description/>
  <cp:keywords/>
  <dc:language>en-US</dc:language>
  <cp:lastModifiedBy>Тимур</cp:lastModifiedBy>
  <cp:lastPrinted>2009-10-27T09:48:00Z</cp:lastPrinted>
  <dcterms:modified xsi:type="dcterms:W3CDTF">2010-05-26T06:13:00Z</dcterms:modified>
  <cp:revision>25</cp:revision>
  <dc:subject/>
  <dc:title>ОБРАЗЕЦ</dc:title>
</cp:coreProperties>
</file>