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Сообщение о сведениях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которые  могут оказать существенное влияние на стоимость ценных бумаг  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акционерного общества: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изменении размера 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, в том числе управляющей организации или управляющего , в уставном капитале акционерного общества, а также уставном капитале его дочерних и зависимых обществ и/или об изменении размера доли принадлежащих указанным лицам обыкновенных акций акционерного общества и его  дочерних и зависимых обществ.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8"/>
                <w:szCs w:val="18"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«Клинское ППЖТ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http</w:t>
            </w:r>
            <w:r>
              <w:rPr>
                <w:b/>
                <w:i/>
                <w:sz w:val="18"/>
                <w:szCs w:val="18"/>
              </w:rPr>
              <w:t>://</w:t>
            </w:r>
            <w:r>
              <w:rPr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ppjt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narod</w:t>
            </w:r>
            <w:r>
              <w:rPr>
                <w:b/>
                <w:i/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ind w:right="-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right="-621" w:hanging="0"/>
        <w:jc w:val="both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2. Содержание сообщения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амилия, имя, отчество и должность лица: Новожилов Валерий Иванович, член Совета директоров ОАО «Клинское ППЖТ», генеральный директор ОАО «Клинское ППЖТ»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Клинское предприятие промышленного железнодорожного транспорта», 141600 Московская область, г. Клин, ул. Высоковская, дом 26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2.3. Размер доли данного лица в уставном капитале соответствующей организации до изменения:16,31 %, а в случае, если такой организацией является акционерное общество, – также размер доли принадлежавших данному лицу обыкновенных акций такого акционерного общества до изменения: 16,31%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мер доли данного лица в уставном капитале соответствующей организации после изменения: 13,21%, а в случае если такой организацией является акционерное общество,– также размер доли принадлежавших данному лицу обыкновенных акций такого акционерного общества после изменения: 13,21%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5.Дата, в которую эмитент узнал об изменении доли указанного лица в уставном капитале соответствующей организации: 11.10.2011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</w:rPr>
      </w:pPr>
      <w:r>
        <w:rPr>
          <w:rFonts w:cs="Arial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</w:rPr>
      </w:pPr>
      <w:r>
        <w:rPr>
          <w:rFonts w:cs="Arial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3. Подпись  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3.1. Генеральный директо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АО «Клинское ППЖТ»        ______________      В.И. Новожилов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м.п.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3.2. Дата " 11октября  2011 г.  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user</dc:creator>
  <dc:description/>
  <cp:keywords/>
  <dc:language>en-US</dc:language>
  <cp:lastModifiedBy>Admin</cp:lastModifiedBy>
  <cp:lastPrinted>2010-08-19T10:24:00Z</cp:lastPrinted>
  <dcterms:modified xsi:type="dcterms:W3CDTF">2011-10-11T09:54:00Z</dcterms:modified>
  <cp:revision>16</cp:revision>
  <dc:subject/>
  <dc:title>ОБРАЗЕЦ</dc:title>
</cp:coreProperties>
</file>