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Сообщение о сведениях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которые  могут оказать существенное влияние на стоимость ценных бумаг  </w:t>
      </w:r>
    </w:p>
    <w:p>
      <w:pPr>
        <w:pStyle w:val="ConsPlusNonformat"/>
        <w:widowControl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акционерного общества:</w:t>
      </w:r>
    </w:p>
    <w:p>
      <w:pPr>
        <w:pStyle w:val="ConsPlusNonformat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изменении размера  доли участия лиц, являющихся членами совета директоров (наблюдательного совета), членами коллегиального исполнительного органа акционерного общества, а также лица, занимающего должность (осуществляющего функции) единоличного исполнительного органа акционерного общества, в том числе управляющей организации или управляющего , в уставном капитале акционерного общества, а также уставном капитале его дочерних и зависимых обществ и/или об изменении размера доли принадлежащих указанным лицам обыкновенных акций акционерного общества и его  дочерних и зависимых обществ.</w:t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right="-4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1. Общие сведе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олное фирменное наименование</w:t>
              <w:br/>
              <w:t xml:space="preserve">эмитента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крытое акционерное общество «Клинское предприятие промышленного железнодорожного</w:t>
            </w:r>
            <w:r>
              <w:rPr>
                <w:b/>
                <w:sz w:val="18"/>
                <w:szCs w:val="18"/>
              </w:rPr>
              <w:t xml:space="preserve"> транспорта»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АО «Клинское ППЖТ</w:t>
            </w:r>
            <w:r>
              <w:rPr>
                <w:i/>
                <w:sz w:val="18"/>
                <w:szCs w:val="18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1600, Московская область, г. Клин, ул. Высоковская, дом 26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5002587862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20017548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374- А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http</w:t>
            </w:r>
            <w:r>
              <w:rPr>
                <w:b/>
                <w:i/>
                <w:sz w:val="18"/>
                <w:szCs w:val="18"/>
              </w:rPr>
              <w:t>://</w:t>
            </w:r>
            <w:r>
              <w:rPr>
                <w:b/>
                <w:i/>
                <w:sz w:val="18"/>
                <w:szCs w:val="18"/>
                <w:lang w:val="en-US"/>
              </w:rPr>
              <w:t>k</w:t>
            </w: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  <w:lang w:val="en-US"/>
              </w:rPr>
              <w:t>ppjt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narod</w:t>
            </w:r>
            <w:r>
              <w:rPr>
                <w:b/>
                <w:i/>
                <w:sz w:val="18"/>
                <w:szCs w:val="18"/>
              </w:rPr>
              <w:t>2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ConsPlusNonformat"/>
        <w:widowControl/>
        <w:ind w:right="-621" w:hanging="0"/>
        <w:jc w:val="both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ConsPlusNonformat"/>
        <w:widowControl/>
        <w:ind w:right="-6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ind w:right="-621" w:hanging="0"/>
        <w:jc w:val="both"/>
        <w:rPr>
          <w:rFonts w:ascii="Copperplate Gothic Bold" w:hAnsi="Copperplate Gothic Bold" w:cs="Arial"/>
          <w:b/>
          <w:b/>
        </w:rPr>
      </w:pPr>
      <w:r>
        <w:rPr>
          <w:rFonts w:cs="Arial" w:ascii="Copperplate Gothic Bold" w:hAnsi="Copperplate Gothic Bold"/>
          <w:b/>
        </w:rPr>
      </w:r>
    </w:p>
    <w:p>
      <w:pPr>
        <w:pStyle w:val="ConsPlusNonformat"/>
        <w:widowControl/>
        <w:ind w:right="-62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2. Содержание сообщения                     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.1. Фамилия, имя, отчество и должность лица: Новожилов Валерий Иванович, член Совета директоров ОАО «Клинское ППЖТ», генеральный директор ОАО «Клинское ППЖТ»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лное фирменное наименование и место нахождения организации, в уставном капитале которой изменилась доля данного лица: Открытое акционерное общество «Клинское предприятие промышленного железнодорожного транспорта», 141600 Московская область, г. Клин, ул. Высоковская, дом 26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2.3. Размер доли данного лица в уставном капитале соответствующей организации до изменения:13,21 %, а в случае, если такой организацией является акционерное общество, – также размер доли принадлежавших данному лицу обыкновенных акций такого акционерного общества до изменения: 13,21%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азмер доли данного лица в уставном капитале соответствующей организации после изменения: 29,81 %, а в случае если такой организацией является акционерное общество,– также размер доли принадлежавших данному лицу обыкновенных акций такого акционерного общества после изменения: 29,81%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.5.Дата, в которую эмитент узнал об изменении доли указанного лица в уставном капитале соответствующей организации: 11.10.2011г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>
          <w:rFonts w:ascii="Copperplate Gothic Bold" w:hAnsi="Copperplate Gothic Bold" w:cs="Arial"/>
          <w:i/>
          <w:i/>
        </w:rPr>
      </w:pPr>
      <w:r>
        <w:rPr>
          <w:rFonts w:cs="Arial" w:ascii="Copperplate Gothic Bold" w:hAnsi="Copperplate Gothic Bold"/>
          <w:i/>
        </w:rPr>
      </w:r>
    </w:p>
    <w:p>
      <w:pPr>
        <w:pStyle w:val="ConsPlusNonformat"/>
        <w:widowControl/>
        <w:jc w:val="both"/>
        <w:rPr>
          <w:rFonts w:ascii="Copperplate Gothic Bold" w:hAnsi="Copperplate Gothic Bold" w:cs="Arial"/>
          <w:i/>
          <w:i/>
        </w:rPr>
      </w:pPr>
      <w:r>
        <w:rPr>
          <w:rFonts w:cs="Arial" w:ascii="Copperplate Gothic Bold" w:hAnsi="Copperplate Gothic Bold"/>
          <w:i/>
        </w:rPr>
      </w:r>
    </w:p>
    <w:p>
      <w:pPr>
        <w:pStyle w:val="ConsPlusNonformat"/>
        <w:widowControl/>
        <w:jc w:val="both"/>
        <w:rPr>
          <w:rFonts w:ascii="Copperplate Gothic Bold" w:hAnsi="Copperplate Gothic Bold" w:cs="Copperplate Gothic Bold"/>
          <w:i/>
          <w:i/>
        </w:rPr>
      </w:pPr>
      <w:r>
        <w:rPr>
          <w:rFonts w:cs="Copperplate Gothic Bold" w:ascii="Copperplate Gothic Bold" w:hAnsi="Copperplate Gothic Bold"/>
          <w:i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3. Подпись  </w:t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3.1. Генеральный директор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АО «Клинское ППЖТ»        ______________      В.И. Новожилов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м.п.                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 xml:space="preserve">3.2. Дата " 11октября  2011 г.  </w:t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701" w:right="14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53:00Z</dcterms:created>
  <dc:creator>user</dc:creator>
  <dc:description/>
  <cp:keywords/>
  <dc:language>en-US</dc:language>
  <cp:lastModifiedBy>Admin</cp:lastModifiedBy>
  <cp:lastPrinted>2010-08-19T10:24:00Z</cp:lastPrinted>
  <dcterms:modified xsi:type="dcterms:W3CDTF">2011-10-11T06:45:00Z</dcterms:modified>
  <cp:revision>15</cp:revision>
  <dc:subject/>
  <dc:title>ОБРАЗЕЦ</dc:title>
</cp:coreProperties>
</file>