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ConsPlusNormal"/>
        <w:widowControl/>
        <w:ind w:right="-4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менении адреса страницы в сети Интернет, используемой эмитентом для раскрытия                     </w:t>
      </w:r>
    </w:p>
    <w:p>
      <w:pPr>
        <w:pStyle w:val="ConsPlusNormal"/>
        <w:widowControl/>
        <w:ind w:right="-44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информаци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ConsPlusNormal"/>
        <w:widowControl/>
        <w:ind w:right="-44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линское предприятие промышленного железнодорожного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линское ППЖТ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Место нахождения эмитента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ГРН эмитента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ИНН эмитента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=208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ConsPlusNonformat"/>
        <w:widowControl/>
        <w:ind w:right="-6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</w:t>
      </w:r>
    </w:p>
    <w:p>
      <w:pPr>
        <w:pStyle w:val="ConsPlusNonformat"/>
        <w:widowControl/>
        <w:ind w:right="-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рес страницы в сети Интернет, ранее использовавшейся акционерным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м   для опубликования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pj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дрес страницы в сети Интернет, используемой акционерным обществом для опубликования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sclos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2081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а, с которой акционерное общество обеспечивает доступ к информации, раскрытой  (опубликованной) на странице в сети Интернет по измененному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8.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одпись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енеральный дир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линское ППЖТ»        ______________      В. И. Новожи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ата " 13" августа 2012 г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user</dc:creator>
  <dc:description/>
  <cp:keywords/>
  <dc:language>en-US</dc:language>
  <cp:lastModifiedBy>Admin</cp:lastModifiedBy>
  <dcterms:modified xsi:type="dcterms:W3CDTF">2012-06-15T09:36:00Z</dcterms:modified>
  <cp:revision>4</cp:revision>
  <dc:subject/>
  <dc:title>ОБРАЗЕЦ</dc:title>
</cp:coreProperties>
</file>