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Сообщение об опровержении или корректировке информации,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ранее опубликованной в Ленте новост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ее сообщение публикуется  (повторно) в связи с тем, что при публикации в Ленте новостей сообщения ОАО «Клинское ППЖТ» 19.08.2010 в 10:40 московского времени (сообщению присвоен код:744935) была допущена техническая оши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. 2.4. неверно был указан размер доли участия лица в уставном капитале после изме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е приводится корректное сообщ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Сообщение о сведениях,</w:t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которые  могут оказать существенное влияние на стоимость ценных бумаг  </w:t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акционерного общества:</w:t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изменении размера  доли участия лиц, являющихся членами совета директоров (наблюдательного совета), членами коллегиального исполнительного органа акционерного общества, а также лица, занимающего должность (осуществляющего функции) единоличного исполнительного органа акционерного общества, в том числе управляющей организации или управляющего , в уставном капитале акционерного общества, а также уставном капитале его дочерних и зависимых обществ и/или об изменении размера доли принадлежащих указанным лицам обыкновенных акций акционерного общества и его  дочерних и зависимых обществ.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right="-4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i/>
                <w:sz w:val="18"/>
                <w:szCs w:val="18"/>
              </w:rPr>
              <w:t>Открытое акционерное общество «Клинское предприятие промышленного железнодорожного</w:t>
            </w:r>
            <w:r>
              <w:rPr>
                <w:b/>
                <w:sz w:val="18"/>
                <w:szCs w:val="18"/>
              </w:rPr>
              <w:t xml:space="preserve"> тран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i/>
                <w:sz w:val="18"/>
                <w:szCs w:val="18"/>
              </w:rPr>
              <w:t>ОАО «Клинское ППЖТ</w:t>
            </w:r>
            <w:r>
              <w:rPr>
                <w:i/>
                <w:sz w:val="18"/>
                <w:szCs w:val="18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1600, Московская область, г. Клин, ул. Высоковская, дом 2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500258786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20017548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374- А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http</w:t>
            </w:r>
            <w:r>
              <w:rPr>
                <w:b/>
                <w:i/>
                <w:sz w:val="18"/>
                <w:szCs w:val="18"/>
              </w:rPr>
              <w:t>://</w:t>
            </w:r>
            <w:r>
              <w:rPr>
                <w:b/>
                <w:i/>
                <w:sz w:val="18"/>
                <w:szCs w:val="18"/>
                <w:lang w:val="en-US"/>
              </w:rPr>
              <w:t>k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ppjt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narod</w:t>
            </w:r>
            <w:r>
              <w:rPr>
                <w:b/>
                <w:i/>
                <w:sz w:val="18"/>
                <w:szCs w:val="18"/>
              </w:rPr>
              <w:t>2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ConsPlusNonformat"/>
        <w:widowControl/>
        <w:ind w:right="-621" w:hanging="0"/>
        <w:jc w:val="both"/>
        <w:rPr>
          <w:rFonts w:ascii="Arial" w:hAnsi="Arial" w:cs="Arial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ConsPlusNonformat"/>
        <w:widowControl/>
        <w:ind w:right="-621" w:hanging="0"/>
        <w:jc w:val="both"/>
        <w:rPr>
          <w:rFonts w:ascii="Copperplate Gothic Bold" w:hAnsi="Copperplate Gothic Bold" w:cs="Arial"/>
          <w:b/>
          <w:b/>
        </w:rPr>
      </w:pPr>
      <w:r>
        <w:rPr>
          <w:rFonts w:cs="Arial" w:ascii="Copperplate Gothic Bold" w:hAnsi="Copperplate Gothic Bold"/>
          <w:b/>
        </w:rPr>
      </w:r>
    </w:p>
    <w:p>
      <w:pPr>
        <w:pStyle w:val="ConsPlusNonformat"/>
        <w:widowControl/>
        <w:ind w:right="-6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2. Содержание сообщения                  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.1. Фамилия, имя, отчество и должность лица: Новожилов Валерий Иванович, член Совета директоров ОАО «Клинское ППЖТ», генеральный директор ОАО «Клинское ППЖТ»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лное фирменное наименование и место нахождения организации, в уставном капитале которой изменилась доля данного лица: Открытое акционерное общество «Клинское предприятие промышленного железнодорожного транспорта», 141600 Московская область, г. Клин, ул. Высоковская, дом 26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азмер доли данного лица в уставном капитале соответствующей организации до изменения:10,229%, а в случае, если такой организацией является акционерное общество, – также размер доли принадлежавших данному лицу обыкновенных акций такого акционерного общества до изменения: 10,229%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азмер доли данного лица в уставном капитале соответствующей организации после изменения:11,1577%, а в случае если такой организацией является акционерное общество,– также размер доли принадлежавших данному лицу обыкновенных акций такого акционерного общества после изменения: 11,1577%</w:t>
      </w:r>
    </w:p>
    <w:p>
      <w:pPr>
        <w:pStyle w:val="ConsPlusNonformat"/>
        <w:widowControl/>
        <w:jc w:val="both"/>
        <w:rPr>
          <w:rFonts w:ascii="Copperplate Gothic Bold" w:hAnsi="Copperplate Gothic Bold" w:cs="Arial"/>
          <w:i/>
          <w:i/>
        </w:rPr>
      </w:pPr>
      <w:r>
        <w:rPr>
          <w:rFonts w:cs="Arial" w:ascii="Arial" w:hAnsi="Arial"/>
        </w:rPr>
        <w:t>2.5.Дата, в которую эмитент узнал об изменении доли указанного лица в уставном капитале соответствующей организации: 19.08.2010г.</w:t>
      </w:r>
    </w:p>
    <w:p>
      <w:pPr>
        <w:pStyle w:val="ConsPlusNonformat"/>
        <w:widowControl/>
        <w:jc w:val="both"/>
        <w:rPr>
          <w:rFonts w:ascii="Copperplate Gothic Bold" w:hAnsi="Copperplate Gothic Bold" w:cs="Copperplate Gothic Bold"/>
          <w:i/>
          <w:i/>
        </w:rPr>
      </w:pPr>
      <w:r>
        <w:rPr>
          <w:rFonts w:cs="Copperplate Gothic Bold" w:ascii="Copperplate Gothic Bold" w:hAnsi="Copperplate Gothic Bold"/>
          <w:i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3. Подпись                       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3.1. Генеральный директор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АО «Клинское ППЖТ»                                      ______________      В.И. Новожилов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м.п.                 </w:t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Дата " 11" ноября  2010 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9:00Z</dcterms:created>
  <dc:creator>Admin</dc:creator>
  <dc:description/>
  <cp:keywords/>
  <dc:language>en-US</dc:language>
  <cp:lastModifiedBy>Admin</cp:lastModifiedBy>
  <dcterms:modified xsi:type="dcterms:W3CDTF">2010-11-10T13:04:00Z</dcterms:modified>
  <cp:revision>3</cp:revision>
  <dc:subject/>
  <dc:title>Сообщение об опровержении или корректировке информации, </dc:title>
</cp:coreProperties>
</file>