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Сообщение о </w:t>
      </w:r>
      <w:r>
        <w:rPr>
          <w:b/>
          <w:lang w:val="en-US"/>
        </w:rPr>
        <w:t>c</w:t>
      </w:r>
      <w:r>
        <w:rPr>
          <w:b/>
        </w:rPr>
        <w:t>ущественном фа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« Сведения о решениях общих собраний»</w:t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right="-441"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Вид общего собрания: </w:t>
            </w:r>
            <w:r>
              <w:rPr>
                <w:b/>
                <w:i/>
                <w:sz w:val="18"/>
                <w:szCs w:val="18"/>
              </w:rPr>
              <w:t>внеочередное</w:t>
            </w:r>
          </w:p>
          <w:p>
            <w:pPr>
              <w:pStyle w:val="ConsPlusNormal"/>
              <w:ind w:left="-7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 Форма проведения общего собрания: </w:t>
            </w:r>
            <w:r>
              <w:rPr>
                <w:b/>
                <w:i/>
                <w:sz w:val="18"/>
                <w:szCs w:val="18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18"/>
                <w:szCs w:val="18"/>
              </w:rPr>
              <w:t>25 ноября 2009 года, Московская обл., г. Клин, ул. Высоковская дом 26.</w:t>
            </w:r>
          </w:p>
          <w:p>
            <w:pPr>
              <w:pStyle w:val="ConsPlus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Кворум общего собрания: Голосующие акции общества, учитываемые при определении кворума общего собрания акционеров: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b/>
                <w:i/>
                <w:sz w:val="18"/>
                <w:szCs w:val="18"/>
              </w:rPr>
              <w:t>Число голосов, которыми обладали лица, включенные в список лиц, имеющих право на участие  во внеочередном общем собрании акционеров – 4526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исло голосов, которыми обладали лица, принявшие участие во внеочередном общем собрании акционеров – 3015. Кворум (%) – 66,62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еочередное общее собрание акционеров правомочно  рассматривать и принимать решения по всем вопросам повестки дня.</w:t>
            </w:r>
          </w:p>
          <w:p>
            <w:pPr>
              <w:pStyle w:val="ConsPlus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Вопросы, поставленные на голосование и итоги голосования по ним: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прос повестки дня №1: Утверждение внешнего аудитора ОАО «Клинское ППЖТ»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и голосования по вопросу повестки дня №1: Решение принято, «за» -2934 голосов – 97,31%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прос повестки дня №2: Принятие решения об участии ОАО «Клинское ППЖТ» в ассоциации «Промжелдортранс»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и голосования по вопросу повестки дня №2: Решение принято, «За» -2934 голосов – 97,31%.</w:t>
            </w:r>
          </w:p>
          <w:p>
            <w:pPr>
              <w:pStyle w:val="ConsPlus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Формулировки решений, принятых общим собранием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ение по вопросу повестки дня №1: Утвердить внешним аудитором ОАО «Клинское ППЖТ» ООО АКФ «Тверская Аудиторская компания»</w:t>
            </w:r>
          </w:p>
          <w:p>
            <w:pPr>
              <w:pStyle w:val="ConsPlusNormal"/>
              <w:ind w:left="-7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ение по вопросу повестки дня №2: Вступить в члены ассоциации «Промжелдортранс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С.А. Скловский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2. Дата  «08» декабря 2009 г.     </w:t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5:00Z</dcterms:created>
  <dc:creator>user</dc:creator>
  <dc:description/>
  <cp:keywords/>
  <dc:language>en-US</dc:language>
  <cp:lastModifiedBy>Admin</cp:lastModifiedBy>
  <cp:lastPrinted>2009-10-27T09:48:00Z</cp:lastPrinted>
  <dcterms:modified xsi:type="dcterms:W3CDTF">2009-12-08T13:06:00Z</dcterms:modified>
  <cp:revision>5</cp:revision>
  <dc:subject/>
  <dc:title>ОБРАЗЕЦ</dc:title>
</cp:coreProperties>
</file>