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ing"/>
        <w:spacing w:before="240" w:after="40"/>
        <w:ind w:left="20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Бухгалтерский баланс</w:t>
        <w:br/>
        <w:t>на 31 декабря 2010</w:t>
      </w:r>
      <w:r>
        <w:rPr/>
        <w:t xml:space="preserve">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№ 1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9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Клинское предприятие промышленного железнодорожного транспорта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756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0017548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10.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47/1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141600 Россия, г.Клин, Высоковская 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АКТИ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.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материаль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но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9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10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завершенное строи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3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долгосрочные 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1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54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I. 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па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53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75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ырье, материалы и другие аналогичные ц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9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79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животные на выращивании и отк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траты в незавершенном производстве (издержках обращ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отовая продукция и товары для перепрода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товары отгруже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сходы будущих пери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9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5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запасы и затр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купатели и заказчики (62, 76, 8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44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75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купатели и заказчики (62, 76, 8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47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31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аткосрочные финансовые вложения (56,58,8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ймы, предоставленные организациям на срок менее 12 месяце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краткосрочные 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неж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28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92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26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261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ЛАН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37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АССИ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II. КАПИТАЛ И РЕЗЕР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ставный капи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бавочный капи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1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11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ервный капи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ервы, образованные в соответствии с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ервы, образованные в соответствии с учредительными документ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6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44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75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56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V. ДОЛГ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ймы и креди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9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9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9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9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V. КРАТК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ймы и креди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едиторская задолж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32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30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ставщики и подрядч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22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долженность перед персоналом организ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42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0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долженность перед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7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8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63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кредито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4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39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долженность перед участниками (учредителями) по выплате до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ы будущих пери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ервы предстоящи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32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30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ЛАН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37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925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ПРАВКА О НАЛИЧИИ ЦЕННОСТЕЙ, УЧИТЫВАЕМЫХ НА ЗАБАЛАНСОВЫХ СЧЕТАХ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Арендованные осно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 по лизин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Товарно-материальные ценности, принятые на ответственное хра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Товары, принятые на комисс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писанная в убыток задолженность неплатежеспособных дебито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беспечения обязательств и платежей получе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беспечения обязательств и платежей выда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нос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нос объектов внешнего благоустройства и других аналогичных объе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материальные активы, полученные в поль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  <w:r>
        <w:br w:type="page"/>
      </w:r>
    </w:p>
    <w:p>
      <w:pPr>
        <w:pStyle w:val="SubHeading"/>
        <w:ind w:left="20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 прибылях и убытках</w:t>
        <w:br/>
        <w:t>за период с 1 января по 31 декабря 2010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№ 2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9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Клинское предприятие промышленного железнодорожного транспорта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756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0017548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10.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47/1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141600 Россия, г.Клин, Высоковская 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41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416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4726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3888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аловая прибы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84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27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мерческ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правленческ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ибыль (убыток) от прода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84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27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перационны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центы к получ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центы к упла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до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66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2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342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286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нереализационные до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нереализацион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1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02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3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91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полнительные показат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быток прошлых 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8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10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ПРАВОЧН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0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Расшифровка отдельных прибылей и убытков</w:t>
      </w:r>
    </w:p>
    <w:p>
      <w:pPr>
        <w:pStyle w:val="ThinDel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92"/>
        <w:gridCol w:w="720"/>
        <w:gridCol w:w="1100"/>
        <w:gridCol w:w="1100"/>
        <w:gridCol w:w="1100"/>
        <w:gridCol w:w="1140"/>
      </w:tblGrid>
      <w:tr>
        <w:trPr/>
        <w:tc>
          <w:tcPr>
            <w:tcW w:w="4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2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22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рибыл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убы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рибыл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убыток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ибыль (убыток)  прошлых 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урсовые разницы по операциям в иностранной валю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6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числения в оценочные резер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8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  <w:r>
        <w:br w:type="page"/>
      </w:r>
    </w:p>
    <w:p>
      <w:pPr>
        <w:pStyle w:val="SubHeading"/>
        <w:ind w:left="20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тчет об изменениях капитала</w:t>
        <w:br/>
        <w:t>за 2010</w:t>
      </w:r>
      <w:r>
        <w:rPr/>
        <w:t xml:space="preserve">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№ 3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3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9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Клинское предприятие промышленного железнодорожного транспорта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756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0017548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10.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 xml:space="preserve">47/16  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141600 Россия, г.Клин, Высоковская 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32"/>
        <w:gridCol w:w="720"/>
        <w:gridCol w:w="1180"/>
        <w:gridCol w:w="1180"/>
        <w:gridCol w:w="1180"/>
        <w:gridCol w:w="1180"/>
        <w:gridCol w:w="1280"/>
      </w:tblGrid>
      <w:tr>
        <w:trPr/>
        <w:tc>
          <w:tcPr>
            <w:tcW w:w="9252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I. Изменения капитала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Уставный капита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бавочный капита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Резервный капита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таток на 31 декабря года, предшествующего предыдущем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12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03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164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я в учетной полити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п.данные, в том числе: чистая прибы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42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427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таток на 1 января предыдуще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12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4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591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 от пересчета иностранных валю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5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истая прибы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6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10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105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ивиде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6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числения в резервный фон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6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величение величины капитала за счет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полнительного выпуска а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7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величения номинальной стоимости а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7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организации юридического ли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8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п. Данные, в том числе: дооценка выбыв. 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меньшение величины капитала за счет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меньшения номинала а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8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меньшения количества а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8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организации юридического ли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8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таток на 31 декабря предыдуще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9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1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63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755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2010г. (отчетный год)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я в учетной полити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9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9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таток на 1 января отчетно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1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63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755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 от пересчета иностранных валю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истая прибы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ивиде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числения в резервный фон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величение величины капитала за счет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полнительного выпуска а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величения номинальной стоимости а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организации юридического ли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п. Данные, 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пис.сумма дооценки выб.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. Изменения капитала за счет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меньшения номинала а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меньшения количества а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организации юр.ли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таток на 31 декабря отчетно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1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44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80"/>
        <w:gridCol w:w="1180"/>
        <w:gridCol w:w="1180"/>
        <w:gridCol w:w="126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II. Резервы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статок на начало отчетного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ступило в отчетном год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зрасходовано (использовано) в отчетном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статок на конец отчетного г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ервы, образованные в соответствии с законодательством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нные предыдуще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нные отчетно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ервы, образованные в соответствии с учредительными документами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нные предыдуще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нные отчетно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ценочные резервы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нные предыдуще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нные отчетно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80"/>
        <w:gridCol w:w="1180"/>
        <w:gridCol w:w="1180"/>
        <w:gridCol w:w="126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статок на начало отчетного года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1) Чист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0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755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562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з бюджета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з внебюджетных фондов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) Получено на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сходы по обычным видам деятельности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апитальные вложения во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  <w:r>
        <w:br w:type="page"/>
      </w:r>
    </w:p>
    <w:p>
      <w:pPr>
        <w:pStyle w:val="SubHeading"/>
        <w:ind w:left="20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тчет о движении денежных средств</w:t>
        <w:br/>
        <w:t>за 2010</w:t>
      </w:r>
      <w:r>
        <w:rPr/>
        <w:t xml:space="preserve">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№ 4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9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Клинское предприятие промышленного железнодорожного транспорта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756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0017548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10.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7/1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141600 Россия, г.Клин, Высоковская 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таток денежных средств на начало отчетно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28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вижение денежных средств по текуще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редства, полученные от покупателей, заказч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469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426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до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5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нежные средства, направленны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604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5204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 оплату приобретенных товаров, услуг, сырья и иных оборотных акти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665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339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 оплату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2458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2143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 выплату дивидендов, процен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 расчеты по налогам и сбор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871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690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 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4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30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истые денежные средства от текуще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35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57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вижение денежных средств по инвестицион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ыручка от продажи объектов основных средств и иных внеоборотных акти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8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ыручка от продажи ценных бумаг и иных финансовых вло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лученные дивиде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лученные процен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ступления от погашения займов, предоставленных друг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иобретение дочерних организ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иобретение ценных бумаг и иных финансовых вло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ймы, предоставленные друг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истые денежные средства от инвестицион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7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вижение денежных средств по финансов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ступления от эмиссии акций или иных долевых бума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ступления от займов и кредитов, предоставленных другими организац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74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гашение займов и кредитов (без процент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331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гашение обязательств по финансовой арен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истые денежные средства от финансов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57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истое увеличение (уменьшение) денежных средств и их эквивален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6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11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таток денежных средств на конец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92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28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еличина влияния изменений курса иностранной валюты по отношению к руб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  <w:r>
        <w:br w:type="page"/>
      </w:r>
    </w:p>
    <w:p>
      <w:pPr>
        <w:pStyle w:val="SubHeading"/>
        <w:ind w:left="20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риложение к бухгалтерскому балансу</w:t>
        <w:br/>
        <w:t>за 2010</w:t>
      </w:r>
      <w:r>
        <w:rPr/>
        <w:t xml:space="preserve">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№ 5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5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9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Клинское предприятие промышленного железнодорожного транспорта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756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0017548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10.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7/1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141600 Россия, г.Клин, Высоковская 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80"/>
        <w:gridCol w:w="1180"/>
        <w:gridCol w:w="1180"/>
        <w:gridCol w:w="126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ематериальные активы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на начало отчетного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ыбыл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бъекты интеллектуальной собственности (исключительные права на результаты интеллектуальной собственност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 патентообладателя на изобретение, промышленный образец, полезную мод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 правообладателя на программы ЭВМ, базы данн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 правообладателя на топологии интегральных микросх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1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1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 патентообладателя на селекционные дости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ловая репутация организ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Амортизация нематериальных активов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</w:t>
            </w:r>
            <w:r>
              <w:rPr/>
              <w:t>0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80"/>
        <w:gridCol w:w="1180"/>
        <w:gridCol w:w="1180"/>
        <w:gridCol w:w="126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сновные средств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на начало отчетного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ыбыл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д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8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812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оружения и передаточные 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 45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 481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ашины и оборуд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44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4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979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Транспорт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 8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 628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бочий ск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дуктивный ск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ноголетние насаж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ругие виды основ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емельные участки и объекты природополь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апитальные вложения на коренное улучшение зем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034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7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07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Амортизация основных средств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63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662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даний и соору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6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70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ашин, оборудования, транспорт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5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90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руг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ередано в аренду объектов основных средств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д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ору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ереведено объектов основных средств на консервац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лучено объектов основных средств в аренду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ПРАВОЧНО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 от переоценки объектов основных средств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ервоначальной (восстановительной) стоим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амортиз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80"/>
        <w:gridCol w:w="1180"/>
        <w:gridCol w:w="1180"/>
        <w:gridCol w:w="126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ходные вложения в материальные ценности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на начало отчетного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ыбыл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мущество для передачи в лизин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мущество, предоставляемое по договору прока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Амортизация доходных вложений в материальные ц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80"/>
        <w:gridCol w:w="1180"/>
        <w:gridCol w:w="1180"/>
        <w:gridCol w:w="126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Расходы на научно-исследовательские, опытно-конструкторские и технологические работы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на начало отчетного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писа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ПРАВОЧНО. 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умма не давших положительных результатов расходов по научно-исследовательским, опытно-конструкторским и технологическим работам, отнесенных на внереализацион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940"/>
        <w:gridCol w:w="240"/>
        <w:gridCol w:w="480"/>
        <w:gridCol w:w="700"/>
        <w:gridCol w:w="860"/>
        <w:gridCol w:w="320"/>
        <w:gridCol w:w="1260"/>
      </w:tblGrid>
      <w:tr>
        <w:trPr/>
        <w:tc>
          <w:tcPr>
            <w:tcW w:w="9252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Расходы на освоение природных ресурсов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статок на начало отчетного периода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писа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сходы на освоение природных ресурсов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умма расходов по участкам недр, не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умма расходов на освоение природных ресурсов, отнесенных в отчетном периоде на внереализационные расходы как безрезультатны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80"/>
        <w:gridCol w:w="1180"/>
        <w:gridCol w:w="1180"/>
        <w:gridCol w:w="126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Финансовые вложения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госрочные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раткосрочные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клады в уставные (складочные) капиталы других организаций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 дочерних и зависимых хозяйственных обще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осударственные и муниципальные ценные бума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Ценные бумаги других организаций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 долговые ценные бумаги (облигации, вексел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доставленные зай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позитные вкла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3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 общей суммы финансовые вложения, имеющие текущую рыночную стоимость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клады в уставные (складочные) капиталы других организаций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 дочерних и зависимых хозяйственных обще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осударственные и муниципальные ценные бума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Ценные бумаги других организаций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 долговые ценные бумаги (облигации, вексел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ПРАВОЧНО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8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 долговым ценным бумагам разница между первоначальной стоимостью и номинальной стоимостью отнесена на финансовый результат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9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925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ебиторская и кредиторская задолженность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статок 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биторская задолженность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аткосрочная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44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75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счеты с покупателями и заказчик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47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31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авансы выда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3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2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14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госрочная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счеты с покупателями и заказчик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авансы выда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44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75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едиторская задолженность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аткосрочная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32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10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6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авансы получе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1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счеты по налогам и сбор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8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63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еди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й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8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29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госрочная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еди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й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32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925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Расходы по обычным видам деятельности (по элементам затрат)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атериальные затр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7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7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84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траты на оплату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7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705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130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54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24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Амортиза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7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4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6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затр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7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4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03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элементам зат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7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726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888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остатков (прирост [+], уменьшение [–]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завершенного произво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7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сходов будущих пери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7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6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8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ерв предстоящи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7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925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беспечения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статок 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лученные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екс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8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мущество, находящееся в залог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8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 нег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бъекты основ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8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ценные бумаги и иные 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8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е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8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ыданные –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8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екс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мущество, переданное в зало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8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 нег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бъекты основ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ценные бумаги и иные 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е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940"/>
        <w:gridCol w:w="240"/>
        <w:gridCol w:w="480"/>
        <w:gridCol w:w="700"/>
        <w:gridCol w:w="860"/>
        <w:gridCol w:w="320"/>
        <w:gridCol w:w="1260"/>
      </w:tblGrid>
      <w:tr>
        <w:trPr/>
        <w:tc>
          <w:tcPr>
            <w:tcW w:w="9252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Государственная помощь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лучено в отчетном году бюджетных средств - всег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 МОБ резер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целевое пособие - проч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лучено за отчетный период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озвращено за отчет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юджетные кредиты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2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widowControl w:val="false"/>
        <w:autoSpaceDE w:val="false"/>
        <w:bidi w:val="0"/>
        <w:spacing w:before="240" w:after="40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 Title"/>
    <w:qFormat/>
    <w:pPr>
      <w:widowControl w:val="false"/>
      <w:autoSpaceDE w:val="false"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6:00Z</dcterms:created>
  <dc:creator>Admin</dc:creator>
  <dc:description/>
  <cp:keywords/>
  <dc:language>en-US</dc:language>
  <cp:lastModifiedBy>Admin</cp:lastModifiedBy>
  <dcterms:modified xsi:type="dcterms:W3CDTF">2011-04-12T06:53:00Z</dcterms:modified>
  <cp:revision>12</cp:revision>
  <dc:subject/>
  <dc:title>Бухгалтерский баланс</dc:title>
</cp:coreProperties>
</file>