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firstLine="567"/>
        <w:rPr>
          <w:lang w:val="en-US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1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.05.20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.05 20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Исаков Владимир Георги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Моск.обл., г.Кл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6.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8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ханов Григорий Зейлик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ск. обл., г.Кл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6.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0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абутин Александр Михай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ск. обл., г. Кл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6.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1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вожилов Валерий И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ск. обл., г. Кл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6.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22</w:t>
            </w:r>
          </w:p>
        </w:tc>
      </w:tr>
      <w:tr>
        <w:trPr>
          <w:trHeight w:val="1104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кловский Семен Абрам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оск. обл., г. Кл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бщества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о осуществляет полномочия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.06.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.05.20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,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,7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аков Владимир Георги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оск. обл., г. Кл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.05.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8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ханов Григорий Зейлик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ск. обл., г. Кл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5.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0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абутин Александр Михай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ск. обл., г. Кл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5.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1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вожилов Валерий И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оск. обл., г. Кл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Лицо осуществляет полномочия единоличного исполнительного орга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о принадлежит к группе лиц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.05.2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.05.2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.05.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22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кловский Семен Абрам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оск. обл., г. Кл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.05.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,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,7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1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сключение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.05.20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.05.20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ьцев Николай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Моск.обл., г.Кл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6.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8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кушев Виктор Семе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ск. обл., Клинский район, дер. Першути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6.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ьцев Николай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Моск.обл., г.Кл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Не является аффилированным лиц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5.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8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кушев Виктор Семе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ск. обл., Клинский район, дер. Першути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Не является аффилированным лиц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5 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2</Words>
  <Characters>3162</Characters>
  <CharactersWithSpaces>269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47:00Z</dcterms:created>
  <dc:creator>Prof-RomanovaAA</dc:creator>
  <dc:description/>
  <dc:language>en-US</dc:language>
  <cp:lastModifiedBy/>
  <dcterms:modified xsi:type="dcterms:W3CDTF">2010-06-01T09:24:00Z</dcterms:modified>
  <cp:revision>18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