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ообщение о существенном факте  </w:t>
      </w:r>
    </w:p>
    <w:p>
      <w:pPr>
        <w:pStyle w:val="ConsPlusNonformat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 более или менее 5, 10, 15,20,25,30,50 или 75 процентов размещенных обыкновенных акций»</w:t>
      </w:r>
    </w:p>
    <w:p>
      <w:pPr>
        <w:pStyle w:val="ConsPlusNormal"/>
        <w:widowControl/>
        <w:ind w:right="-4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8"/>
                <w:szCs w:val="18"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«Клинское ППЖТ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http</w:t>
            </w:r>
            <w:r>
              <w:rPr>
                <w:b/>
                <w:i/>
                <w:sz w:val="18"/>
                <w:szCs w:val="18"/>
              </w:rPr>
              <w:t>://</w:t>
            </w:r>
            <w:r>
              <w:rPr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ppjt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narod</w:t>
            </w:r>
            <w:r>
              <w:rPr>
                <w:b/>
                <w:i/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ConsPlusNonformat"/>
        <w:widowControl/>
        <w:ind w:right="-6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widowControl/>
        <w:ind w:right="-6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widowControl/>
        <w:ind w:right="-621" w:hanging="0"/>
        <w:jc w:val="both"/>
        <w:rPr>
          <w:rFonts w:ascii="Copperplate Gothic Bold" w:hAnsi="Copperplate Gothic Bold" w:cs="Arial"/>
          <w:b/>
          <w:b/>
          <w:sz w:val="18"/>
          <w:szCs w:val="18"/>
        </w:rPr>
      </w:pPr>
      <w:r>
        <w:rPr>
          <w:rFonts w:cs="Arial" w:ascii="Copperplate Gothic Bold" w:hAnsi="Copperplate Gothic Bold"/>
          <w:b/>
          <w:sz w:val="18"/>
          <w:szCs w:val="18"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2. Содержание сообщения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2.1. Полное фирменное наименование (для юридических лиц –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 Закрытое акционерное общество «Ногинское предприятие промышленного железнодорожного транспорта»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ля принадлежащих указанному лицу обыкновенных акций эмитента до изменения:10,00%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2.3. Доля принадлежащих указанному лицу обыкновенных акций эмитента после изменения: 0,00%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Дата, в которую эмитент узнал об изменении доли принадлежащих указанному лицу обыкновенных акций эмитента –22.08.2011г.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Основание для изменения доли принадлежащих указанному лицу обыкновенных акций эмитента – отчуждение лицом обыкновенных акций эмитента Орел Инне Олеговне (доля принадлежащих указанному лицу обыкновенных  акций эмитента до  изменения: 0,00%, доля принадлежащих указанному лицу обыкновенных акций эмитента после изменения: 10,00%)</w:t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 указанного лица: 17.08.2011г.</w:t>
      </w:r>
      <w:r>
        <w:rPr>
          <w:rFonts w:cs="Arial" w:ascii="Copperplate Gothic Bold" w:hAnsi="Copperplate Gothic Bold"/>
          <w:i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Copperplate Gothic Bold" w:hAnsi="Copperplate Gothic Bold" w:cs="Copperplate Gothic Bold"/>
          <w:i/>
          <w:i/>
          <w:sz w:val="18"/>
          <w:szCs w:val="18"/>
        </w:rPr>
      </w:pPr>
      <w:r>
        <w:rPr>
          <w:rFonts w:cs="Copperplate Gothic Bold" w:ascii="Copperplate Gothic Bold" w:hAnsi="Copperplate Gothic Bold"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3. Подпись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3.1. Генеральный директор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АО «Клинское ППЖТ»        ______________      В.И. Новожилов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.п.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2. Дата " 22" августа  2011 г.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user</dc:creator>
  <dc:description/>
  <cp:keywords/>
  <dc:language>en-US</dc:language>
  <cp:lastModifiedBy>Admin</cp:lastModifiedBy>
  <cp:lastPrinted>2010-08-19T10:24:00Z</cp:lastPrinted>
  <dcterms:modified xsi:type="dcterms:W3CDTF">2012-04-10T09:52:00Z</dcterms:modified>
  <cp:revision>10</cp:revision>
  <dc:subject/>
  <dc:title>ОБРАЗЕЦ</dc:title>
</cp:coreProperties>
</file>